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остановл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 xml:space="preserve">«  10   »  июня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20  21 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 350/21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приступив к рассмотрению в открытом судебном заседании заявления Налоговой инспекции по Рыбницкому району и г. Рыбница (г. Рыбница, ул. Кирова, д. 134/1) о привлечении к административной ответственности по пункту 5 статьи 15.12 Кодекса об административных правонарушениях Приднестровской Молдавской Республики общества с ограниченной ответственностью «Герман» (г. Рыбница, ул. Гвардейская, д. 68, к. 42), в присутствии представителя Налоговой инспекции – С.Ю. Герб по доверенности № 1  от 01.01.2021 года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оявшемся судебном заседании суд, проверяя явку лиц, участвующих в деле, установил отсутствие представителя общества с ограниченной ответственностью «Герман» (далее – ООО «Герман», общество). До начала рассмотрения дела по существу ООО «Герман» направило ходатайство о приостановлении производства по настоящему делу ввиду оспаривания в арбитражном суде предписания (дело № 356/21-12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битражный суд, ознакомившись с определением арбитражного суда по делу № 356/21-12 от 27 мая 2021 года о принятии заявления о признании недействительным Предписания  № 122-0013-21 от 14 мая 2021 года к производству и назначении судебного заседания, пришел к выводу о наличии оснований для удовлетворения ходатайства, исходя из следующих обстоятельств и норм процессуального права.</w:t>
      </w:r>
    </w:p>
    <w:p>
      <w:pPr>
        <w:pStyle w:val="Style21"/>
        <w:tabs>
          <w:tab w:val="clear" w:pos="708"/>
          <w:tab w:val="left" w:pos="426" w:leader="none"/>
        </w:tabs>
        <w:ind w:left="0" w:firstLine="567"/>
        <w:jc w:val="both"/>
        <w:rPr/>
      </w:pPr>
      <w:r>
        <w:rPr>
          <w:szCs w:val="24"/>
        </w:rPr>
        <w:t xml:space="preserve">Как следует из материалов настоящего дела в результате мероприятия по контролю, проведенного налоговой инспекцией в отношении общества оформлен акт мероприятия по контролю № 022-0013-21 от 12.04.2021 года, по результатам которого установлено, что в отношении ООО «Герман» предусмотрена административная ответственность, в соответствии с пунктом 5 3 статьи 15.5 КоАП ПМР  за нарушение законодательства о бухгалтерском учете и (или) финансовой отчетности, за нарушение, выразившееся в неоприходовании по бухгалтерскому учету товарно-материальных ценностей. </w:t>
      </w:r>
    </w:p>
    <w:p>
      <w:pPr>
        <w:pStyle w:val="Style21"/>
        <w:tabs>
          <w:tab w:val="clear" w:pos="708"/>
          <w:tab w:val="left" w:pos="426" w:leader="none"/>
        </w:tabs>
        <w:ind w:left="0" w:firstLine="567"/>
        <w:jc w:val="both"/>
        <w:rPr>
          <w:szCs w:val="24"/>
        </w:rPr>
      </w:pPr>
      <w:r>
        <w:rPr/>
        <w:t>Учитывая, что предметом рассмотрения по настоящему делу является</w:t>
      </w:r>
      <w:r>
        <w:rPr>
          <w:szCs w:val="24"/>
        </w:rPr>
        <w:t xml:space="preserve"> привлечение ООО «Герман» к административной ответственности за нарушение, выявленное в ходе мероприятия по контролю, оформленного актом № 022-0013-21 от 12.04.2021 года, а предметом рассмотрения дела № 356/21-12 является оспаривание предписания, выданного по результатам этого же мероприятия по контролю, суд приходит к выводу об их взаимосвязи.</w:t>
      </w:r>
    </w:p>
    <w:p>
      <w:pPr>
        <w:pStyle w:val="Normal"/>
        <w:ind w:firstLine="567"/>
        <w:jc w:val="both"/>
        <w:rPr/>
      </w:pPr>
      <w:r>
        <w:rPr/>
        <w:t>Принимая во внимание, что  при принятии решения в силу пункта 1 статьи 114 АПК ПМР суд определяет, какие обстоятельства, имеющие значение для дела, установлены и какие не установлены, а также учитывая, что обстоятельства, установленные вступившим в законную силу решением Арбитражного суда по ранее рассмотренному делу не доказываются вновь при рассмотрении судом другого дела, в котором участвуют те же лица (пункт 2 статьи 50 АПК ПМР), суд приходит к выводу о том, что решением суда по делу № 356/21-12 могут быть установлены обстоятельства, имеющие значение для рассмотрения по настоящему делу в части установления факта сокрытия выручки, при установлении которого у налогоплательщика возникает обязанность несения бремени налогов  и иной, в том числе административной ответственности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/>
        <w:t>Наличие у суда обязанности приостановить производство по делу по подпункту 1 пункта 1 статьи 70 АПК ПМР обусловлено необходимостью устранения конкуренции по делам с пересекающимся предметом. Данная обязанность связана именно с невозможностью  Арбитражным судом рассмотрения спора до вступления решения по делу № 356/21-12 в законную силу, которым могут быть установлены обстоятельства связанные с признанием недействительным Предписания от 14.04.2021 года № 122-0013-21 об уплате налогов и сборов и иных обязательных платежей, начисленных по результатам мероприятия по контролю и об устранении нарушений налогового и иного законодательства ПМР, имеющее значение для правильного разрешения настоящего дела.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подпунктом 1 пункта 1 статьи 70, статьями, 73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 xml:space="preserve">1. Ходатайство ООО «Герман» о приостановлении производства по делу </w:t>
        <w:br/>
        <w:t>№ 350/21-06 удовлетворить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2. Приостановить производство по делу № 350/21-06 до рассмотрения по существу и вступления в законную силу судебного акта, которым будет окончено разбирательство по делу № 356/21-12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3. Обязать лиц, участвующих в деле, незамедлительно уведомить суд о миновании обстоятельств, послуживших основанием для приостановления дела № 350/21-06 путем направления заявления и копии вступившего в законную силу акта, которым окончено разбирательство по делу № 356/21-12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. </w:t>
      </w:r>
    </w:p>
    <w:p>
      <w:pPr>
        <w:pStyle w:val="Style19"/>
        <w:spacing w:before="0" w:after="0"/>
        <w:ind w:firstLine="709"/>
        <w:rPr/>
      </w:pPr>
      <w:r>
        <w:rPr/>
      </w:r>
    </w:p>
    <w:p>
      <w:pPr>
        <w:pStyle w:val="Style19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Т. И. Цыгана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86"/>
      <w:jc w:val="both"/>
    </w:pPr>
    <w:rPr>
      <w:rFonts w:ascii="Arial" w:hAnsi="Arial" w:eastAsia="Arial" w:cs="Arial"/>
      <w:sz w:val="19"/>
      <w:szCs w:val="19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Style22">
    <w:name w:val="style2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29:00Z</dcterms:created>
  <dc:creator>user</dc:creator>
  <dc:description/>
  <dc:language>en-US</dc:language>
  <cp:lastModifiedBy>Татьяна И. Цыганаш</cp:lastModifiedBy>
  <cp:lastPrinted>2021-06-11T12:22:00Z</cp:lastPrinted>
  <dcterms:modified xsi:type="dcterms:W3CDTF">2021-06-11T09:2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