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0 »</w:t>
            </w:r>
            <w:r>
              <w:rPr>
                <w:rFonts w:eastAsia="Calibri"/>
                <w:bCs/>
                <w:u w:val="single"/>
              </w:rPr>
              <w:t xml:space="preserve">  мая 2021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347/21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заявление Налоговой инспекции по г.Бендеры (г.Бендеры, ул.Калинина, 17) о привлечении индивидуального предпринимателя Лопатьевой О.М. (г.Бендеры, ул.Кишиневская, д.27, кв.30) к административной ответственности, предусмотренной п.7 ст.14.1 Кодекса Приднестровской Молдавской Республики об административных правонарушениях,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, 130-15 Арбитражного процессуального кодекса Приднестровской Молдавской Республики. Принимая во внимание достаточность оснований для принятия искового заявления, руководствуясь статьями 95, 101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алоговой инспекции по г.Тирасполь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3 июня 2021 года в 09ч. 3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, что стороны в соответствии  со статьей 108 АПК ПМР вправе заявить о рассмотрении дела в их отсутствие по имеющимся в деле доказательствам, которые могут быть направлены в Арбитражный суд посредствам почтовой связи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03:00Z</dcterms:created>
  <dc:creator>Oyo</dc:creator>
  <dc:description/>
  <cp:keywords/>
  <dc:language>en-US</dc:language>
  <cp:lastModifiedBy>comp</cp:lastModifiedBy>
  <cp:lastPrinted>2021-05-20T10:00:00Z</cp:lastPrinted>
  <dcterms:modified xsi:type="dcterms:W3CDTF">2021-05-20T07:08:00Z</dcterms:modified>
  <cp:revision>12</cp:revision>
  <dc:subject/>
  <dc:title/>
</cp:coreProperties>
</file>