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2</w:t>
            </w:r>
            <w:r>
              <w:rPr>
                <w:rFonts w:eastAsia="Calibri"/>
                <w:u w:val="single"/>
                <w:lang w:val="en-US"/>
              </w:rPr>
              <w:t>5</w:t>
            </w:r>
            <w:r>
              <w:rPr>
                <w:rFonts w:eastAsia="Calibri"/>
                <w:u w:val="single"/>
              </w:rPr>
              <w:t>» июн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46/21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продолжив в открытом судебном заседании рассмотрение искового заявления Общества с ограниченной ответственностью «Поликонтракт-Р» (г. Рыбница, ул. Чернышевского, д. 65) к Обществу с ограниченной ответственностью «Евробаланс»                    (г. Тирасполь, ул. Манойлова, 57/1) о возмещении ущерба 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истца – Ю. А. Михеева по доверенности от 14 января 2021 года № 2-юр и И. В. Смирновой по доверенности от 20 апреля 2021 года, В. В. Костарева по доверенности № 4-юр от 25 мая 2021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тветчика – В. Г. Толстенко по доверенности № 1 от 25 февраля 2020 года,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пределением от 20 мая 2021 года к производству Арбитражного суда Приднестровской Молдавской Республики (далее – Арбитражный суд) принято исковое заявление Общества с ограниченной ответственностью «Поликонтракт-Р» (далее – Истец) к Обществу с ограниченной ответственностью «Евробаланс» (далее – Ответчик) о возмещении ущерба, назначенное к слушанию на 03 июня 2021 года. Рассмотрение дела откладывалось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В судебном заседании, состоявшемся 25 июня 2021 года, Арбитражным судом в соответствии со статьей 107 Арбитражного процессуального кодекса Приднестровской Молдавской Республики (далее – АПК ПМР) разрешено устное ходатайство Ответчика об отложении рассмотрения дела, мотивированное подачей встречного искового заявления. Принимая во внимание отсутствие в материалах дела доказательств обращения Ответчика со встречным иском в рамках дела № 346/21-11, а также непредставление таковых Ответчиком в нарушение пункта 1 статьи 45 АПК, Арбитражный суд вынес определение об отказе в удовлетворении ходатайства. Данный судебный акт оформлен протокольно в соответствии с пунктом 1 статьи 112, пунктом 3 статьи 128 названного кодифицированного Закона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В состоявшемся заседании заявлено также ходатайство Истцом. Таковое оформлено письменно и приобщено к материалам дела. Так, Истец просит назначить по делу № 346/21-11 судебную комиссионную программно-компьютерную экспертизу.</w:t>
      </w:r>
    </w:p>
    <w:p>
      <w:pPr>
        <w:pStyle w:val="Normal"/>
        <w:ind w:firstLine="720"/>
        <w:jc w:val="both"/>
        <w:rPr/>
      </w:pPr>
      <w:r>
        <w:rPr>
          <w:rStyle w:val="FontStyle14"/>
          <w:color w:val="000000"/>
          <w:sz w:val="24"/>
          <w:szCs w:val="24"/>
        </w:rPr>
        <w:t xml:space="preserve">В соответствии с пунктом 1 статьи 107 АПК ПМР </w:t>
      </w:r>
      <w:r>
        <w:rPr/>
        <w:t>заявления и ходатайства лиц, участвующих в деле, об истребовании новых доказательств и по всем другим вопросам, связанным с разбирательством дела, разрешается арбитражным судом после заслушивания мнений других лиц, участвующих в деле.</w:t>
      </w:r>
    </w:p>
    <w:p>
      <w:pPr>
        <w:pStyle w:val="Normal"/>
        <w:ind w:firstLine="720"/>
        <w:jc w:val="both"/>
        <w:rPr/>
      </w:pPr>
      <w:r>
        <w:rPr/>
        <w:t>При этом пунктами 2, 4 статьи 58 названного Кодекса предусмотрено, что лица, участвующие в деле, вправе представить арбитражному суду вопросы, которые должны быть разъяснены при проведении экспертизы, и предложения по кандидатурам судебных экспертов.</w:t>
      </w:r>
    </w:p>
    <w:p>
      <w:pPr>
        <w:pStyle w:val="Normal"/>
        <w:ind w:firstLine="720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 xml:space="preserve">Учитывая изложенное, а также в целях оказания лицам, участвующим в деле, содействия в реализации их прав (пункт 3 статьи 7-1 АПК ПМР) Арбитражный суд считает </w:t>
      </w:r>
      <w:r>
        <w:rPr/>
        <w:t>необходимым предоставить Ответчику время для письменного оформления позиции в отношении заявленного ходатайства Истца, а в случае согласия с таковым – для письменного оформления вопросов, которые должны быть разъяснены при проведении экспертизы, и предложения судебно-экспертного учреждения, которому надлежит, по его мнению, поручить проведение экспертизы.</w:t>
      </w:r>
    </w:p>
    <w:p>
      <w:pPr>
        <w:pStyle w:val="Normal"/>
        <w:ind w:firstLine="720"/>
        <w:jc w:val="both"/>
        <w:rPr/>
      </w:pPr>
      <w:r>
        <w:rPr/>
        <w:t>Изложенное свидетельствует о наличии оснований, предусмотренных пунктом 1 статьи 109 АПК ПМР, для отложения рассмотрения дел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3 статьи 7-1, статьями 109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Предложить Обществу с ограниченной ответственностью «Евробаланс» оформить письменно позицию в отношении ходатайства о назначении судебной  комиссионной программно-компьютерной экспертизы. В случае согласия с ходатайством предложить письменно оформить вопросы, которые должны быть разъяснены при проведении экспертизы, с указанием судебно-экспертного учрежде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2. Отложить рассмотрение дела № 346/21-11 и назначить судебное заседание на 05 июля 2021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04:00Z</dcterms:created>
  <dc:creator>user</dc:creator>
  <dc:description/>
  <dc:language>en-US</dc:language>
  <cp:lastModifiedBy>Елена А. Кушко</cp:lastModifiedBy>
  <cp:lastPrinted>2021-06-21T11:30:00Z</cp:lastPrinted>
  <dcterms:modified xsi:type="dcterms:W3CDTF">2021-06-25T09:19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