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0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6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бщества с ограниченной ответственностью «Поликонтракт-Р» (г. Рыбница, ул. Чернышевского, д. 65) к Обществу с ограниченной ответственностью «Евробаланс» (г. Тирасполь, ул. Манойлова, 57/1) о возмещении ущерба 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я для принятии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Общества с ограниченной ответственностью «Поликонтракт-Р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346/21-11 на </w:t>
      </w:r>
      <w:r>
        <w:rPr>
          <w:b/>
        </w:rPr>
        <w:t>03 июня 2021 года на 13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, а также иные доказательства в обоснование заявленного искового требования (при наличии таковых)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направить в адрес Арбитражного суда и истца соответствующий статье 98 Арбитражного процессуального кодекса Приднестровской Молдавской Республики отзыв с приложением доказательств в обоснование своей правовой позиции в срок, обеспечивающий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5:00Z</dcterms:created>
  <dc:creator>user</dc:creator>
  <dc:description/>
  <dc:language>en-US</dc:language>
  <cp:lastModifiedBy>Елена А. Кушко</cp:lastModifiedBy>
  <cp:lastPrinted>2021-03-05T10:22:00Z</cp:lastPrinted>
  <dcterms:modified xsi:type="dcterms:W3CDTF">2021-05-19T12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