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/>
        <w:t xml:space="preserve">                </w:t>
      </w:r>
      <w:r>
        <w:rPr/>
        <w:t>28</w:t>
      </w:r>
      <w:r>
        <w:rPr>
          <w:sz w:val="22"/>
          <w:szCs w:val="22"/>
        </w:rPr>
        <w:t xml:space="preserve">                 июля                 21  </w:t>
        <w:tab/>
        <w:tab/>
        <w:tab/>
        <w:tab/>
        <w:tab/>
        <w:tab/>
        <w:t xml:space="preserve">    68/21-08к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по делу №346/21-11             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Евробаланс» (г. Тирасполь, ул. Манойлова, д. 57/1) на решение Арбитражного суда Приднестровской Молдавской Республики от 06 июля 2021 года по делу №346/21-11 (судья Кушко Е.А.), возбужденному по иску Общества с ограниченной ответственностью «Поликонтракт-Р» (г. Рыбница, ул. Чернышевского, д. 65) о возмещении ущерба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инять кассационную жалобу ООО «Евробаланс» на решение Арбитражного суда ПМР от 06 июля 2021 года по делу №345/21-11 к производству кассационной инстанции Арбитражного суда ПМ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9 сентября 2021 года на 10 часов в здании Арбитражного суда ПМР по адресу: г.Тирасполь, ул. Ленина, ½,  каб. 20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ООО «Полликонтракт-Р» предлагается в соответствии со статьей 143 АПК ПМР до даты судебного заседания представить отзыв на кассационную жалобу заявите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2:00Z</dcterms:created>
  <dc:creator>Oam</dc:creator>
  <dc:description/>
  <dc:language>en-US</dc:language>
  <cp:lastModifiedBy>Soa</cp:lastModifiedBy>
  <cp:lastPrinted>2021-07-02T10:43:00Z</cp:lastPrinted>
  <dcterms:modified xsi:type="dcterms:W3CDTF">2021-07-28T12:12:00Z</dcterms:modified>
  <cp:revision>2</cp:revision>
  <dc:subject/>
  <dc:title/>
</cp:coreProperties>
</file>