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«30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В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опрос о принятии к производству искового заявления Общества с ограниченной ответственностью «Евробаланс» (г. Тирасполь, ул. Манойлова, д. 57/1) к Обществу с ограниченной ответственностью «Поликонтракт-Р» (г. Рыбница, ул. Чернышевского, д. 65)</w:t>
      </w:r>
    </w:p>
    <w:p>
      <w:pPr>
        <w:pStyle w:val="Normal"/>
        <w:ind w:firstLine="709"/>
        <w:jc w:val="both"/>
        <w:rPr/>
      </w:pPr>
      <w:r>
        <w:rPr/>
        <w:t>- о признании за Обществом с ограниченной ответственностью «Евробаланс» исключительного права на программы «ЭВМ «Евробаланс» редакций 1-5;</w:t>
      </w:r>
    </w:p>
    <w:p>
      <w:pPr>
        <w:pStyle w:val="Normal"/>
        <w:ind w:firstLine="709"/>
        <w:jc w:val="both"/>
        <w:rPr/>
      </w:pPr>
      <w:r>
        <w:rPr/>
        <w:t>- о запрете Обществу с ограниченной ответственностью «Поликонтракт-Р» совершать незаконные действия по использованию программы для ЭВМ «Евробаланс» редакции 4, включая ее использование под другим наименованием;</w:t>
      </w:r>
    </w:p>
    <w:p>
      <w:pPr>
        <w:pStyle w:val="Normal"/>
        <w:ind w:firstLine="709"/>
        <w:jc w:val="both"/>
        <w:rPr/>
      </w:pPr>
      <w:r>
        <w:rPr/>
        <w:t>- об обязании Общества с ограниченной ответственностью «Поликонтракт-Р» удалить все конфигурации, модули, базы данных программы для ЭВМ «Евробаланс» редации 4, в том числе под другим наименованием, со всех материальных носителей;</w:t>
      </w:r>
    </w:p>
    <w:p>
      <w:pPr>
        <w:pStyle w:val="Normal"/>
        <w:ind w:firstLine="709"/>
        <w:jc w:val="both"/>
        <w:rPr/>
      </w:pPr>
      <w:r>
        <w:rPr/>
        <w:t>- о возмещении убытков</w:t>
      </w:r>
    </w:p>
    <w:p>
      <w:pPr>
        <w:pStyle w:val="Normal"/>
        <w:ind w:firstLine="709"/>
        <w:jc w:val="both"/>
        <w:rPr/>
      </w:pPr>
      <w:r>
        <w:rPr/>
        <w:t>с учетом приложенных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исковое заявление предъявлено как встречный иск в рамках дела № 346/21-11, возбужденного на основании искового заявления Общества с ограниченной ответственностью «Поликонтракт-Р» к Обществу с ограниченной ответственностью «Евробаланс» о возмещении ущерба.</w:t>
      </w:r>
    </w:p>
    <w:p>
      <w:pPr>
        <w:pStyle w:val="Normal"/>
        <w:ind w:firstLine="720"/>
        <w:jc w:val="both"/>
        <w:rPr/>
      </w:pPr>
      <w:r>
        <w:rPr/>
        <w:t xml:space="preserve">Возможность предъявления встречного иска предусмотрена статьей 99 Арбитражного процессуального кодекса Приднестровской Молдавской Республики (далее – АПК ПМР)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99 названного Кодекса предъявление встречного иска производится по общим правилам предъявления исков.</w:t>
      </w:r>
    </w:p>
    <w:p>
      <w:pPr>
        <w:pStyle w:val="Normal"/>
        <w:ind w:firstLine="720"/>
        <w:jc w:val="both"/>
        <w:rPr/>
      </w:pPr>
      <w:r>
        <w:rPr/>
        <w:t>Как следует из просительной части поданного встречного иска, Обществом с ограниченной ответственностью «Евробаланс» (далее – Истец) заявлено несколько исковых требований одновременно.</w:t>
      </w:r>
    </w:p>
    <w:p>
      <w:pPr>
        <w:pStyle w:val="Normal"/>
        <w:ind w:firstLine="720"/>
        <w:jc w:val="both"/>
        <w:rPr/>
      </w:pPr>
      <w:r>
        <w:rPr/>
        <w:t>Пункт 1 статьи 94 АПК ПМР допускает соединение в одном исковом заявлении несколько требований. Однако при этом данная процессуальная норма указывает на то, что заявленные требования должным быть связаны между собой.</w:t>
      </w:r>
    </w:p>
    <w:p>
      <w:pPr>
        <w:pStyle w:val="Normal"/>
        <w:ind w:firstLine="720"/>
        <w:jc w:val="both"/>
        <w:rPr/>
      </w:pPr>
      <w:r>
        <w:rPr/>
        <w:t>Пленум Арбитражного суда в пункте 1 Постановления Пленума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разъяснил, что соединение нескольких требований может иметь место, когда они связаны между собой по основаниям возникновения или представленным доказательствам. Связь требований по основаниям возникновения, в частности, означает, что их предметы имеют общее основание. Связь требований по представленным доказательствам существует тогда, когда истцом при доказывании каждого из требований используются одни и те же доказательства.</w:t>
      </w:r>
    </w:p>
    <w:p>
      <w:pPr>
        <w:pStyle w:val="Normal"/>
        <w:ind w:firstLine="720"/>
        <w:jc w:val="both"/>
        <w:rPr/>
      </w:pPr>
      <w:r>
        <w:rPr/>
        <w:t>Однако, изучив встречное исковое заявление и приложенные к нему документы, Арбитражный суд пришел к выводу о том, что заявленные исковые требования не связаны между собой ни по основаниям возникновения, ни по представленным доказательствам.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наличии основания для возвращения искового заявления, предусмотренного подпунктом б) пункта 1 статьи 97 АПК ПМР (часть вторая пункта 3 обозначенного выше Постановления Пленума). В связи с этим Арбитражным судом не разрешается ходатайство Истца об истребовании доказательств.</w:t>
      </w:r>
    </w:p>
    <w:p>
      <w:pPr>
        <w:pStyle w:val="Normal"/>
        <w:ind w:firstLine="709"/>
        <w:jc w:val="both"/>
        <w:rPr/>
      </w:pPr>
      <w:r>
        <w:rPr/>
        <w:t>Арбитражный суд не рассматривает вопрос о возвращении государственной пошлины, так как Истцом в нарушение пункта 1 статьи 80 АПК ПМР таковая не уплачена при обращении в суд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встречное исковое заявление Общества с ограниченной ответственностью «Евробаланс», а также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Евробаланс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после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 на 21 лис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6:00Z</dcterms:created>
  <dc:creator>user</dc:creator>
  <dc:description/>
  <dc:language>en-US</dc:language>
  <cp:lastModifiedBy>Елена А. Кушко</cp:lastModifiedBy>
  <cp:lastPrinted>2021-06-30T12:53:00Z</cp:lastPrinted>
  <dcterms:modified xsi:type="dcterms:W3CDTF">2021-06-30T09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