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/>
      </w:pPr>
      <w:r>
        <w:rPr>
          <w:b/>
        </w:rPr>
        <w:t xml:space="preserve">     </w:t>
      </w:r>
      <w:r>
        <w:rPr>
          <w:b/>
          <w:sz w:val="22"/>
          <w:szCs w:val="22"/>
        </w:rPr>
        <w:t>об исправлении описки</w:t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3</w:t>
      </w:r>
      <w:r>
        <w:rPr/>
        <w:t xml:space="preserve">              июля                 21                                                                  64/21-08к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47" w:leader="none"/>
          <w:tab w:val="left" w:pos="751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u w:val="single"/>
        </w:rPr>
        <w:t>по делу №346В/21-11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без участия сторон, в порядке статьи 127 Арбитражного процессуального кодекса ПМР, принимая меры по устранению допущенной описки в Определении кассационной инстанции Арбитражного суда ПМР о принятии кассационной жалобы от 21 июля 2021 года по делу №64/21-08к, вынесенном по результату рассмотрения кассационной жалобы Общества с ограниченной ответственностью «Евробаланс» (г</w:t>
      </w:r>
      <w:r>
        <w:rPr>
          <w:sz w:val="23"/>
          <w:szCs w:val="23"/>
        </w:rPr>
        <w:t>.Тирасполь, ул. Манойлова, д. 57/1</w:t>
      </w:r>
      <w:r>
        <w:rPr>
          <w:sz w:val="22"/>
          <w:szCs w:val="22"/>
        </w:rPr>
        <w:t xml:space="preserve">) на Определение Арбитражного суда от </w:t>
      </w:r>
      <w:r>
        <w:rPr>
          <w:sz w:val="23"/>
          <w:szCs w:val="23"/>
        </w:rPr>
        <w:t>30 июня 2021 года по делу №346В/21-11 (судья Кушко Е.А.) о возвращении искового заявления Общества с ограниченной ответственностью «Евробаланс» к Обществу с ограниченной ответственностью «Поликонтракт-Р» (г. Рыбница, ул. Чернышевского, д. 65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становила: </w:t>
      </w:r>
      <w:r>
        <w:rPr>
          <w:bCs/>
          <w:sz w:val="22"/>
          <w:szCs w:val="22"/>
        </w:rPr>
        <w:t>Опред</w:t>
      </w:r>
      <w:r>
        <w:rPr>
          <w:b/>
          <w:bCs/>
          <w:sz w:val="22"/>
          <w:szCs w:val="22"/>
        </w:rPr>
        <w:t>е</w:t>
      </w:r>
      <w:r>
        <w:rPr>
          <w:bCs/>
          <w:sz w:val="22"/>
          <w:szCs w:val="22"/>
        </w:rPr>
        <w:t xml:space="preserve">лением от 21 июля 2021 года по делу №64/21-08к к производству кассационной инстанции Арбитражного суда ПМР принята кассационная жалоба ООО «Евробаланс»  на </w:t>
      </w:r>
      <w:r>
        <w:rPr>
          <w:sz w:val="22"/>
          <w:szCs w:val="22"/>
        </w:rPr>
        <w:t xml:space="preserve">Определение Арбитражного суда от </w:t>
      </w:r>
      <w:r>
        <w:rPr>
          <w:sz w:val="23"/>
          <w:szCs w:val="23"/>
        </w:rPr>
        <w:t>30 июня 2021 года по делу №346В/21-11 (судья Кушко Е.А.) о возвращении искового заявления ООО «Евробаланс» к ООО «Поликонтракт-Р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роцессе изготовления названного судебного акта допущена описка во вводной и резолютивной частях названного Определения в части указания наименования подателя кассационной жалобы. Так, вместо ООО «Евробаланс», как это усматривается из содержания кассационной жалобы и материалов дела №346В/21-11, указано ООО «Поликонтракт- Р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 данное обстоятельство, суд находит к выводу о необходимым внести исправления в указанный судебный ак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кассационная инстанция Арбитражного суда ПМР, руководствуясь статьями 127, 128 АПК ПМР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справление во вводную и резолютивную части Определения кассационной инстанции Арбитражного суда ПМР от 21 июля 2021 года по делу №64/21-08к в части указания наименования подателя кассационной жалоб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менить слова «Общества с ограниченной ответственностью «Поликонтракт-Р» во вводной части судебного акта словами «Общества с ограниченной ответственностью «Евробаланс»; слова «ООО «Поликонтракт-Р» в пунктах 1 и 3 резолютивной части Определения от 21 июля 2021 года по делу №64/21-08к словами «ООО «Евробаланс», слова «ООО «Поликонтракт-Р» в пункте 3 резолютивной части названного определения – словами «ООО «Евробаланс».</w:t>
      </w:r>
    </w:p>
    <w:p>
      <w:pPr>
        <w:pStyle w:val="Normal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left="426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33:00Z</dcterms:created>
  <dc:creator>Александр С. Смирнов</dc:creator>
  <dc:description/>
  <dc:language>en-US</dc:language>
  <cp:lastModifiedBy>Soa</cp:lastModifiedBy>
  <cp:lastPrinted>2021-07-26T13:33:00Z</cp:lastPrinted>
  <dcterms:modified xsi:type="dcterms:W3CDTF">2021-07-26T10:36:00Z</dcterms:modified>
  <cp:revision>3</cp:revision>
  <dc:subject/>
  <dc:title/>
</cp:coreProperties>
</file>