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jc w:val="both"/>
        <w:rPr>
          <w:b/>
          <w:b/>
          <w:sz w:val="23"/>
          <w:szCs w:val="23"/>
        </w:rPr>
      </w:pPr>
      <w:r>
        <w:rPr/>
        <w:t xml:space="preserve">               </w:t>
      </w:r>
      <w:r>
        <w:rPr>
          <w:sz w:val="23"/>
          <w:szCs w:val="23"/>
        </w:rPr>
        <w:t xml:space="preserve">21               июля                 21  </w:t>
        <w:tab/>
        <w:tab/>
        <w:tab/>
        <w:tab/>
        <w:tab/>
        <w:tab/>
        <w:t xml:space="preserve">    64/21-08к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 </w:t>
      </w:r>
      <w:r>
        <w:rPr>
          <w:sz w:val="23"/>
          <w:szCs w:val="23"/>
          <w:u w:val="single"/>
        </w:rPr>
        <w:t>по делу №346В/21-11</w:t>
        <w:tab/>
      </w:r>
    </w:p>
    <w:p>
      <w:pPr>
        <w:pStyle w:val="Normal"/>
        <w:ind w:firstLine="72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Судья, заместитель Председателя Арбитражного суда Приднестровской Молдавской  Республики Шидловская О.А., рассмотрев кассационную жалобу Общества с ограниченной ответственностью «Поликонтракт-Р» (г. Рыбница, ул. Чернышевского, д. 65) на Определение Арбитражного суда ПМР от 30 июня 2021 года по делу №346В/21-11 (судья Кушко Е.А.) о возвращении искового заявления Общества с ограниченной ответственностью «Поликонтракт-Р» к Обществу с ограниченной ответственностью «Евробаланс» (г. Тирасполь, ул. Манойлова, д. 57/1, признала, что кассационная жалоба подана с соблюдением требований, предусмотренных статьями 138 – 142, 155 Арбитражного процессуального кодекса Приднестровской  Молдавской  Республик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инимая во внимание достаточность оснований для принятия к производству </w:t>
        <w:br/>
        <w:t>и рассмотрения кассационной жалобы в судебном заседании, руководствуясь статьями 139, 145 Арбитражного процессуального кодекса Приднестровской Молдавской Республики</w:t>
      </w:r>
    </w:p>
    <w:p>
      <w:pPr>
        <w:pStyle w:val="Normal"/>
        <w:ind w:firstLine="709"/>
        <w:jc w:val="center"/>
        <w:rPr/>
      </w:pPr>
      <w:r>
        <w:rPr>
          <w:b/>
          <w:sz w:val="23"/>
          <w:szCs w:val="23"/>
        </w:rPr>
        <w:t>Определила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 Принять кассационную жалобу ООО «Поликонтракт-Р» на Определение Арбитражного суда ПМР от 30 июня 2021 года о возвращении искового заявления по делу №346/21-11 к производству кассационной инстанции арбитражного суда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 Назначить дело к судебному разбирательству на 28 июля 2021 года на 10 часов в здании Арбитражного суда ПМР по адресу: г.Тирасполь, ул. Ленина, ½,  каб. 202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3. В порядке подготовки дела к судебному разбирательству ООО «Евробаланс», в порядке статьи 143 АПК ПМР, предлагается в срок до даты судебного заседания представить отзыв на кассационную жалобу ООО «Поликонтракт-Р» с приложением документов, подтверждающих возражения против жалобы, а также доказательство отсылки копии отзыва подателю жалобы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3"/>
            <w:szCs w:val="23"/>
          </w:rPr>
          <w:t>http://arbitr-pmr.org/</w:t>
        </w:r>
      </w:hyperlink>
      <w:r>
        <w:rPr>
          <w:sz w:val="23"/>
          <w:szCs w:val="23"/>
        </w:rPr>
        <w:t xml:space="preserve">  и по телефонам: (533) 7-70-47, 7-42-07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3"/>
          <w:szCs w:val="23"/>
        </w:rPr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3"/>
          <w:szCs w:val="23"/>
        </w:rPr>
        <w:t>Арбитражного суда ПМР</w:t>
        <w:tab/>
        <w:tab/>
        <w:tab/>
        <w:tab/>
        <w:tab/>
        <w:tab/>
        <w:t xml:space="preserve">          О.А. Шидловская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07:00Z</dcterms:created>
  <dc:creator>Oam</dc:creator>
  <dc:description/>
  <dc:language>en-US</dc:language>
  <cp:lastModifiedBy>Soa</cp:lastModifiedBy>
  <cp:lastPrinted>2018-10-31T17:08:00Z</cp:lastPrinted>
  <dcterms:modified xsi:type="dcterms:W3CDTF">2021-07-21T08:07:00Z</dcterms:modified>
  <cp:revision>2</cp:revision>
  <dc:subject/>
  <dc:title/>
</cp:coreProperties>
</file>