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25700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31» ма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43/21-0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Е.В.Качуровской, рассмотрев в открытом судебном заседании дело по иску Единого государственного фонда социального страхования Приднестровской Молдавской Республики </w:t>
      </w:r>
      <w:r>
        <w:rPr>
          <w:color w:val="000000"/>
        </w:rPr>
        <w:t>(г.Тирасполь, ул.25 Октября, д.114) к</w:t>
      </w:r>
      <w:r>
        <w:rPr/>
        <w:t xml:space="preserve"> дочернему обществу с ограниченной ответственностью «Сосна» (г.Тирасполь ул.Манойлова, 57) о взыскании денежных средств в порядке регресса, </w:t>
      </w:r>
    </w:p>
    <w:p>
      <w:pPr>
        <w:pStyle w:val="Normal"/>
        <w:ind w:firstLine="567"/>
        <w:jc w:val="both"/>
        <w:rPr/>
      </w:pPr>
      <w:r>
        <w:rPr/>
        <w:t>при участии в судебном заседании представителя истца – Биленко М.И. по доверенности от 26.01.2021г. №01-35/2, в отсутствие представителя ответчика, извещенного надлежащим образом (почтовое уведомление №2/285 от 07.05.2021г.)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Единый государственный фонд социального страхования Приднестровской Молдавской Республики (далее – ЕГФСС, Фонд) обратился в Арбитражный суд с иском к дочернему обществу с ограниченной ответственностью «Сосна» (далее – ДООО «Сосна», общество) о взыскании денежных средств в сумме 24 337,50 рублей</w:t>
      </w:r>
      <w:r>
        <w:rPr>
          <w:b/>
        </w:rPr>
        <w:t xml:space="preserve"> </w:t>
      </w:r>
      <w:r>
        <w:rPr/>
        <w:t>в счет возмещения выплаченных Мысину Ю.И. пенсий по инвалидности вследствие трудового увечья.</w:t>
      </w:r>
    </w:p>
    <w:p>
      <w:pPr>
        <w:pStyle w:val="Normal"/>
        <w:ind w:firstLine="567"/>
        <w:jc w:val="both"/>
        <w:rPr/>
      </w:pPr>
      <w:r>
        <w:rPr/>
        <w:t>В обоснование исковых требований истец указал, что 24 августа 1990 года, в период работы на Тираспольском деревообрабатывающем комбинате (в настоящее время ДООО «Сосна») произошел несчастный случай на производстве, в результате которого Мысин Юрий Иванович (1956 г.р., главный энергетик) получил трудовое увечье. В соответствии с заключением комиссии врачебной экспертизы жизнеспособности (ВТЭК) Мысин Ю.И. признан инвалидом 2 группы вследствие полученного трудового увечья бесрочно.</w:t>
      </w:r>
    </w:p>
    <w:p>
      <w:pPr>
        <w:pStyle w:val="Normal"/>
        <w:ind w:firstLine="567"/>
        <w:jc w:val="both"/>
        <w:rPr/>
      </w:pPr>
      <w:r>
        <w:rPr/>
        <w:t>Фонд является органом государственного управления средствами государственного пенсионного страхования, социального страхования и страхования от безработицы, средствами республиканского бюджета, направленными на финансирование мероприятий по социальной защите в соответствии с действующим законодательством ПМР и правопреемником Государственного пенсионного фонда ПМР.</w:t>
      </w:r>
    </w:p>
    <w:p>
      <w:pPr>
        <w:pStyle w:val="Normal"/>
        <w:ind w:firstLine="567"/>
        <w:jc w:val="both"/>
        <w:rPr/>
      </w:pPr>
      <w:r>
        <w:rPr/>
        <w:t>На основании законодательства ПМР в сфере социального обеспечения и социальной защиты граждан, Центром социального страхования и социальной защиты</w:t>
      </w:r>
      <w:r>
        <w:rPr>
          <w:rFonts w:eastAsia="Calibri"/>
        </w:rPr>
        <w:t>,</w:t>
      </w:r>
      <w:r>
        <w:rPr/>
        <w:t xml:space="preserve"> </w:t>
      </w:r>
      <w:r>
        <w:rPr>
          <w:rFonts w:eastAsia="Calibri"/>
        </w:rPr>
        <w:t xml:space="preserve">осуществляющим функции Фонда по реализации единой государственной политики в сфере социального страхования и социальной защиты населения, </w:t>
      </w:r>
      <w:r>
        <w:rPr/>
        <w:t>пострадавшему была назначена и выплачивается по настоящее время пенсия по инвалидности. При этом, в соответствии со статьей 30 Закона ПМР «Об охране и безопасности труда», подпунктом к) пункта 1 статьи 6 Закона ПМР «О Едином государственном фонде социального страхования ПМР», работодатель, виновный в несчастном случае на производстве или профессиональном заболевании, обязан полностью компенсировать Фонду суммы выплаченных гражданам пенсий по инвалидности вследствие трудового увечья. Возмещение производится с работодателей – юридических и физических лиц – виновных в причинении вреда здоровью работников и иных граждан, в судебном порядке по истечении 30 (тридцати) дней с момента предъявления регрессных требований (претензии), в течение которых сумма может быть уплачена добровольно.</w:t>
      </w:r>
    </w:p>
    <w:p>
      <w:pPr>
        <w:pStyle w:val="Normal"/>
        <w:ind w:firstLine="567"/>
        <w:jc w:val="both"/>
        <w:rPr/>
      </w:pPr>
      <w:r>
        <w:rPr/>
        <w:t xml:space="preserve">Общая сумма задолженности Общества перед Фондом по суммам, выплаченным  Мысину Ю.И. за период с 01.01.2020г. по 31.03.2021г. составила 24 337,50 рублей. Ответчику неоднократно направлялись претензии с предложением погасить возникшую задолженность в добровольном порядке, однако до настоящего времени денежные средства на счет Фонда не поступили. </w:t>
      </w:r>
    </w:p>
    <w:p>
      <w:pPr>
        <w:pStyle w:val="Normal"/>
        <w:ind w:firstLine="567"/>
        <w:jc w:val="both"/>
        <w:rPr/>
      </w:pPr>
      <w:r>
        <w:rPr/>
        <w:t>С учетом изложенного истец просил суд взыскать с ответчика в свою пользу 24 337,50</w:t>
      </w:r>
      <w:r>
        <w:rPr>
          <w:b/>
        </w:rPr>
        <w:t xml:space="preserve"> </w:t>
      </w:r>
      <w:r>
        <w:rPr/>
        <w:t>рублей в счет возмещения выплаченных Мысину Ю.И. пенсий по инвалидности вследствие трудового увечья.</w:t>
      </w:r>
    </w:p>
    <w:p>
      <w:pPr>
        <w:pStyle w:val="Normal"/>
        <w:ind w:firstLine="567"/>
        <w:jc w:val="both"/>
        <w:rPr/>
      </w:pPr>
      <w:r>
        <w:rPr>
          <w:b/>
        </w:rPr>
        <w:t>В судебном заседании представитель истца</w:t>
      </w:r>
      <w:r>
        <w:rPr/>
        <w:t xml:space="preserve"> поддержал исковые требования по основаниям, изложенным в иске. </w:t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>
          <w:color w:val="000000"/>
        </w:rPr>
      </w:pPr>
      <w:r>
        <w:rPr>
          <w:b/>
          <w:color w:val="000000"/>
        </w:rPr>
        <w:t>Ответчик</w:t>
      </w:r>
      <w:r>
        <w:rPr>
          <w:color w:val="000000"/>
        </w:rPr>
        <w:t xml:space="preserve"> своего представителя в судебное заседание не направил, о времени и месте рассмотрения дела был уведомлен надлежащим образом в соответствии со статьями                   102-1 – 102-3 АПК ПМР по месту нахождения юридического лица, указанному в выписке из госрестра юридических лиц (заказное письмо с уведомлением № 2/285 от  17.05.2021г.).</w:t>
      </w:r>
    </w:p>
    <w:p>
      <w:pPr>
        <w:pStyle w:val="Normal"/>
        <w:ind w:firstLine="567"/>
        <w:jc w:val="both"/>
        <w:rPr/>
      </w:pPr>
      <w:r>
        <w:rPr/>
        <w:t xml:space="preserve">Информация о принятии заявления к производству Арбитражного суда, о времени и месте судебного заседания, размещена судом в соответствии с п.1 ст.102-1 АПК ПМР на официальном сайте Арбитражного суда в сети Интернет. </w:t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/>
      </w:pPr>
      <w:r>
        <w:rPr>
          <w:color w:val="000000"/>
        </w:rPr>
        <w:t>При таких обстоятельствах, в соответствии с пунктом 2 статьей 108 АПК ПМР, дело рассмотрено в отсутствие представителя ответчика, извещенного о времени и месте судебного разбирательства надлежащим образом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Арбитражный суд,</w:t>
      </w:r>
      <w:r>
        <w:rPr>
          <w:bCs/>
        </w:rPr>
        <w:t xml:space="preserve"> исследовав материалы дела, пенсионного дела № 170560 в отношении Мысина Юрия Ивановича, выслушав пояснения представителя истца, находит иск подлежащим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 xml:space="preserve">Как установлено в ходе судебного разбирательства и подтверждается копией акта о несчастном случае №2 от 27 августа 1990 года и другими материалами дела, 24 августа 1990 года на Деревообрабатывающем комбинате в г.Тирасполь, правопреемником которого является ДООО «Сосна», произошел несчастный случай на производстве (наезд электротранспорта), в результате которого, в связи с нарушением требований безопасности при эксплуатации транспортного средства другими работниками, главный энергетик Мысин Юрий Иванович, 20 февраля 1956 года рождения, получил трудовое увечье. </w:t>
      </w:r>
    </w:p>
    <w:p>
      <w:pPr>
        <w:pStyle w:val="Normal"/>
        <w:ind w:firstLine="709"/>
        <w:jc w:val="both"/>
        <w:rPr/>
      </w:pPr>
      <w:r>
        <w:rPr/>
        <w:t xml:space="preserve">Согласно копии выписки из акта освидетельствования во ВТЭК (к справке серии ВТЭ-МД1 №000840) Мысин Ю.И. 05.05.1998 года признан инвалидом 2 группы бессрочно вследствие полученного трудового увечь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FontStyle12"/>
          <w:sz w:val="24"/>
          <w:szCs w:val="24"/>
        </w:rPr>
        <w:t>В силу статьи 30 Закона ПМР «Об охране и безопасности труда», п</w:t>
      </w:r>
      <w:r>
        <w:rPr/>
        <w:t xml:space="preserve">редприятие, виновное (полностью или частично) в несчастном случае на производстве или профессиональном заболевании, обязано возместить работнику в установленном законом порядке ущерб, причиненный увечьем либо иным повреждением здоровья и полностью </w:t>
      </w:r>
      <w:r>
        <w:rPr>
          <w:color w:val="000000"/>
        </w:rPr>
        <w:t>компенсировать органам социального страхования затраты, связанные с выплатой ему пенсии и других пособ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.3 Правил возмещения работодателями вреда, причиненного работникам увечьем, профессиональным заболеванием либо иным повреждением здоровья, связанными с исполнением ими трудовых обязанностей, утвержденных Приказом Министерства здравоохранения и социальной защиты ПМР № 239 от 28 мая 2004 года, трудовое увечье считается наступившим по вине работодателя, если оно произошло вследствие необеспечения им здоровых и безопасных условий труда (несоблюдение правил охраны труда, техники безопасности, промышленной санитарии и т.п.).</w:t>
      </w:r>
    </w:p>
    <w:p>
      <w:pPr>
        <w:pStyle w:val="Normal"/>
        <w:ind w:firstLine="709"/>
        <w:jc w:val="both"/>
        <w:rPr/>
      </w:pPr>
      <w:r>
        <w:rPr/>
        <w:t xml:space="preserve">Аналогичное положение установлено статьей 4 Правил возмещения работодателями независимо от форм собственности вреда, причиненного работникам увечьем, профессиональным заболеванием либо иным повреждением здоровья, связанными с исполнением ими трудовых обязанностей, утвержденных Постановлением Правительства ПМР от 24 января 1996г. N 11.  </w:t>
      </w:r>
    </w:p>
    <w:p>
      <w:pPr>
        <w:pStyle w:val="Normal"/>
        <w:ind w:firstLine="709"/>
        <w:jc w:val="both"/>
        <w:rPr/>
      </w:pPr>
      <w:r>
        <w:rPr/>
        <w:t xml:space="preserve">С учетом приведенных норм, в несчастном случае на производстве установлена вина Тираспольского деревообрабатывающего комбината, не обеспечившего Мысину Ю.И. безопасные условия труда. </w:t>
      </w:r>
    </w:p>
    <w:p>
      <w:pPr>
        <w:pStyle w:val="Normal"/>
        <w:ind w:firstLine="709"/>
        <w:jc w:val="both"/>
        <w:rPr/>
      </w:pPr>
      <w:r>
        <w:rPr>
          <w:bCs/>
        </w:rPr>
        <w:t>Вступившим в законную силу решением Арбитражного суда ПМР от 20.08.2020 г. по делу № 507/20-07, которым были удовлетворены требования Фонда к ДООО «Сосна» о взыскании в порядке</w:t>
      </w:r>
      <w:r>
        <w:rPr/>
        <w:t xml:space="preserve"> регресса сумм за предыдущий период, установлено, что правопредшественником ДООО «Сосна» является Тираспольский деревообрабатывающий комбинат. В силу п.2 ст.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/>
        <w:t xml:space="preserve">Также при рассмотрении настоящего дела установлено, что Центром социального страхования и социальной защиты г.Тирасполь Мысину Ю.И. назначена и выплачивается пенсия по инвалидности. </w:t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За период с 01 января 2020г. и по 31 марта 2021г. Мысину Ю.И. выплачена пенсия в размере </w:t>
      </w:r>
      <w:r>
        <w:rPr>
          <w:bCs/>
        </w:rPr>
        <w:t>24 337,50 рублей</w:t>
      </w:r>
      <w:r>
        <w:rPr>
          <w:rStyle w:val="FontStyle12"/>
          <w:sz w:val="24"/>
          <w:szCs w:val="24"/>
        </w:rPr>
        <w:t>, что подтверждается справками №135 от 02.04.2020г.; №244 от 15.07.2020г.; №455 от 05.10.2020г.; №10 от 14.01.2021г.; №78 от 04.03.2021г.</w:t>
      </w:r>
      <w:r>
        <w:rPr>
          <w:bCs/>
        </w:rPr>
        <w:t xml:space="preserve"> Суммы выплаченных пенсий перечислялись на счет Мысина Ю.И. согласно поданного им заявления.</w:t>
      </w:r>
    </w:p>
    <w:p>
      <w:pPr>
        <w:pStyle w:val="Normal"/>
        <w:ind w:firstLine="709"/>
        <w:jc w:val="both"/>
        <w:rPr/>
      </w:pPr>
      <w:r>
        <w:rPr/>
        <w:t xml:space="preserve">В силу </w:t>
      </w:r>
      <w:r>
        <w:rPr>
          <w:rStyle w:val="FontStyle12"/>
          <w:sz w:val="24"/>
          <w:szCs w:val="24"/>
        </w:rPr>
        <w:t xml:space="preserve">пункта 2 статьи 3 </w:t>
      </w:r>
      <w:r>
        <w:rPr/>
        <w:t xml:space="preserve">Закона </w:t>
      </w:r>
      <w:r>
        <w:rPr>
          <w:rStyle w:val="FontStyle12"/>
          <w:sz w:val="24"/>
          <w:szCs w:val="24"/>
        </w:rPr>
        <w:t xml:space="preserve">ПМР «О едином государственном фонде социального страхования ПМР» </w:t>
      </w:r>
      <w:r>
        <w:rPr/>
        <w:t>Центр социального страхования и социальной защиты г.Тирасполь</w:t>
      </w:r>
      <w:r>
        <w:rPr>
          <w:rStyle w:val="FontStyle12"/>
          <w:sz w:val="24"/>
          <w:szCs w:val="24"/>
        </w:rPr>
        <w:t xml:space="preserve"> выполняет функции Фонда на территории</w:t>
      </w:r>
      <w:r>
        <w:rPr/>
        <w:t xml:space="preserve"> г.Тирасполь и входит в структуру Фонда в силу п</w:t>
      </w:r>
      <w:r>
        <w:rPr>
          <w:rStyle w:val="FontStyle12"/>
          <w:sz w:val="24"/>
          <w:szCs w:val="24"/>
        </w:rPr>
        <w:t>.6 Положения о Едином государственном фонде социального страхования ПМР (Приложение № 1 к Постановлению Правительства ПМР от 29 февраля 2016 года № 42).</w:t>
      </w:r>
    </w:p>
    <w:p>
      <w:pPr>
        <w:pStyle w:val="Normal"/>
        <w:ind w:firstLine="709"/>
        <w:jc w:val="both"/>
        <w:rPr/>
      </w:pPr>
      <w:r>
        <w:rPr>
          <w:rStyle w:val="FontStyle12"/>
          <w:color w:val="000000"/>
          <w:sz w:val="24"/>
          <w:szCs w:val="24"/>
        </w:rPr>
        <w:t xml:space="preserve">Подпунктом к) пункта 1 статьи 6 Закона ПМР </w:t>
      </w:r>
      <w:r>
        <w:rPr>
          <w:color w:val="000000"/>
        </w:rPr>
        <w:t>«О Едином государственном фонде социального страхования ПМР»</w:t>
      </w:r>
      <w:r>
        <w:rPr>
          <w:rStyle w:val="FontStyle12"/>
          <w:color w:val="000000"/>
          <w:sz w:val="24"/>
          <w:szCs w:val="24"/>
        </w:rPr>
        <w:t xml:space="preserve">, установлено, что средства Фонда образуются в том числе и  за счет </w:t>
      </w:r>
      <w:r>
        <w:rPr/>
        <w:t>средств, взыскиваемых с работодателей (страхователей) и граждан, виновных в причинении вреда здоровью (смерти) работников и иных граждан в результате предъявления регрессных требований. При этом возмещение выплаченных за счет средств Фонда сумм единовременных пособий по трудовому увечью и профессиональному заболеванию, государственных пенсий по инвалидности вследствие трудового увечья, профессионального заболевания, а также по случаю потери кормильца производится с работодателей – юридических и физических лиц – виновных в причинении вреда здоровью работников и иных граждан, в судебном порядке по истечении 30 (тридцати) дней с момента предъявления регрессных требований, в течение которых сумма может быть уплачена добровольно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Однако выплаченные Мысину Ю.И. за период с 01 января 2020г. и по 31 марта 2021г. денежные средства в размере </w:t>
      </w:r>
      <w:r>
        <w:rPr>
          <w:bCs/>
        </w:rPr>
        <w:t>24 337,50 рублей,</w:t>
      </w:r>
      <w:r>
        <w:rPr>
          <w:rStyle w:val="FontStyle12"/>
          <w:sz w:val="24"/>
          <w:szCs w:val="24"/>
        </w:rPr>
        <w:t xml:space="preserve"> истцу ответчиком не возмещен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</w:t>
      </w:r>
      <w:r>
        <w:rPr/>
        <w:t xml:space="preserve">адрес ответчика направлялась претензия от 17 марта 2021 года №8/01-09/105 с предложением погасить возникшую задолженность в добровольном порядке. Данная претензия осталась без удовлетворения, в связи с чем, </w:t>
      </w:r>
      <w:r>
        <w:rPr>
          <w:rStyle w:val="FontStyle12"/>
          <w:sz w:val="24"/>
          <w:szCs w:val="24"/>
        </w:rPr>
        <w:t xml:space="preserve">в соответствии с  п.1 статьи 1, подп.а), в), р) пункта 2 статьи 5 Закона ПМР «О Едином государственном фонде социального страхования ПМР» </w:t>
      </w:r>
      <w:r>
        <w:rPr/>
        <w:t>истец обоснованно обратился в суд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При таких обстоятельствах, исходя из положений статьи 30 Закона ПМР «Об охране и безопасности труда», подпункта к) пункта 1 статьи 6, подп. р) пункта 2 статьи 5 Закона ПМР </w:t>
      </w:r>
      <w:r>
        <w:rPr/>
        <w:t>«О Едином государственном фонде социального страхования ПМР»</w:t>
      </w:r>
      <w:r>
        <w:rPr>
          <w:rStyle w:val="FontStyle12"/>
          <w:sz w:val="24"/>
          <w:szCs w:val="24"/>
        </w:rPr>
        <w:t xml:space="preserve">, пункта 5 статьи 61 ГК ПМР, у </w:t>
      </w:r>
      <w:r>
        <w:rPr/>
        <w:t>Единого государственного фонда социального страхования ПМР</w:t>
      </w:r>
      <w:r>
        <w:rPr>
          <w:rStyle w:val="FontStyle12"/>
          <w:sz w:val="24"/>
          <w:szCs w:val="24"/>
        </w:rPr>
        <w:t xml:space="preserve"> выплатившего Мысину Ю.И. </w:t>
      </w:r>
      <w:r>
        <w:rPr/>
        <w:t>пенсии по инвалидности вследствие трудового увечья</w:t>
      </w:r>
      <w:r>
        <w:rPr>
          <w:rStyle w:val="FontStyle12"/>
          <w:sz w:val="24"/>
          <w:szCs w:val="24"/>
        </w:rPr>
        <w:t xml:space="preserve"> за период с 01.01.2020г. по 31.03.2021г. в размере </w:t>
      </w:r>
      <w:r>
        <w:rPr/>
        <w:t>24 337,50 рублей</w:t>
      </w:r>
      <w:r>
        <w:rPr>
          <w:rStyle w:val="FontStyle12"/>
          <w:sz w:val="24"/>
          <w:szCs w:val="24"/>
        </w:rPr>
        <w:t>, возникло право взыскания с ДОО</w:t>
      </w:r>
      <w:r>
        <w:rPr/>
        <w:t xml:space="preserve">О «Сосна» </w:t>
      </w:r>
      <w:r>
        <w:rPr>
          <w:rStyle w:val="FontStyle12"/>
          <w:sz w:val="24"/>
          <w:szCs w:val="24"/>
        </w:rPr>
        <w:t>задолженности по возмещению указанных сумм, которое подлежит удовлетворению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При подаче искового заявления истец был освобожден от уплаты государственной пошлины в соответствии с Законом ПМР «О государственной пошлине». Поскольку  исковые требования подлежат удовлетворению, расходы по оплате государственной пошлины на основании статьи 84 АПК ПМР, следует взыскать с ответчика в доход республиканского бюджета. </w:t>
      </w:r>
    </w:p>
    <w:p>
      <w:pPr>
        <w:pStyle w:val="Style22"/>
        <w:ind w:firstLine="708"/>
        <w:jc w:val="both"/>
        <w:rPr/>
      </w:pPr>
      <w:r>
        <w:rPr/>
        <w:t xml:space="preserve">На основании изложенного, Арбитражный суд ПМР, руководствуясь статьей 84, статьями 113-117, 122-123  Арбитражного процессуального кодекса Приднестровской Молдавской Республики,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tyle2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2"/>
        <w:ind w:firstLine="708"/>
        <w:jc w:val="both"/>
        <w:rPr/>
      </w:pPr>
      <w:r>
        <w:rPr/>
        <w:t>1.Исковые требования Единого государственного фонда социального страхования ПМР, удовлетворить.</w:t>
      </w:r>
    </w:p>
    <w:p>
      <w:pPr>
        <w:pStyle w:val="Normal"/>
        <w:ind w:firstLine="720"/>
        <w:jc w:val="both"/>
        <w:rPr/>
      </w:pPr>
      <w:r>
        <w:rPr/>
        <w:t>2. Взыскать с дочернего общества с ограниченной ответственностью «Сосна» в пользу  Единого государственного фонда социального страхования ПМР 24 337 рублей 50  копеек ПМР в возмещение выплаченной Мысину Юрию Ивановичу пенсии по инвалидности вследствие трудового увечья за период с 01 января 2020 года по 31 марта 2021 года.</w:t>
      </w:r>
    </w:p>
    <w:p>
      <w:pPr>
        <w:pStyle w:val="Normal"/>
        <w:ind w:firstLine="708"/>
        <w:jc w:val="both"/>
        <w:rPr/>
      </w:pPr>
      <w:r>
        <w:rPr/>
        <w:t>3. Взыскать с дочернего общества с ограниченной ответственностью «Сосна» в доход республиканского бюджета государственную пошлину в размере 1 073,5 рублей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Е.В.Качуровская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basedOn w:val="Style14"/>
    <w:qFormat/>
    <w:rPr>
      <w:b/>
      <w:bCs/>
      <w:caps/>
      <w:sz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14:00Z</dcterms:created>
  <dc:creator>Rap</dc:creator>
  <dc:description/>
  <cp:keywords/>
  <dc:language>en-US</dc:language>
  <cp:lastModifiedBy>Евгения В. Качуровская</cp:lastModifiedBy>
  <cp:lastPrinted>2021-06-05T09:34:00Z</cp:lastPrinted>
  <dcterms:modified xsi:type="dcterms:W3CDTF">2021-06-05T06:45:00Z</dcterms:modified>
  <cp:revision>73</cp:revision>
  <dc:subject/>
  <dc:title>РЕСПУБЛИКА МОЛДОВАНЯСКЭ                                                                                 ПРИДНIСТРОВСЬКА МОЛДАВ</dc:title>
</cp:coreProperties>
</file>