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41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 17) о привлечении к административной ответственности по пункту 7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Марию Ивановну Осипову (г. Бендеры, ул. Горького, д.4, к.9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341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02 июня 2021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  <w:br/>
        <w:t>М.И. Осиповой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31 ма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9:00Z</dcterms:created>
  <dc:creator>user</dc:creator>
  <dc:description/>
  <cp:keywords/>
  <dc:language>en-US</dc:language>
  <cp:lastModifiedBy>Татьяна И. Цыганаш</cp:lastModifiedBy>
  <cp:lastPrinted>2021-05-17T10:16:00Z</cp:lastPrinted>
  <dcterms:modified xsi:type="dcterms:W3CDTF">2021-05-17T07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