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16» июня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340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-711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Е. А. Кушко, рассмотрев в открытом судебном заседании заявление Налоговой инспекции по г. Бендеры (г. Бендеры, ул. Калинина, д. 17) о признании несостоятельным (банкротом) Закрытого акционерного общества «Бендерская вата» (г. Бендеры, ул. Дружбы, д. 3)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при участии представителя Налоговой инспекции по г. Бендеры –                                      А. А. Константиновой по доверенности № 25 от 12 мая 2021 года,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в отсутствие Закрытого акционерного общества «Бендерская вата», извещенного надлежащим образом о времени и месте судебного разбирательства,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" w:firstLine="720"/>
        <w:jc w:val="both"/>
        <w:rPr/>
      </w:pPr>
      <w:r>
        <w:rPr/>
        <w:t>определением от 19 мая 2021 года к производству Арбитражного суда Приднестровской Молдавской Республики (далее – Арбитражный суд) принято заявление Налоговой инспекции по г. Бендеры о признании несостоятельным (банкротом) Закрытого акционерного общества «Бендерская вата». Данным судебным актом слушание по делу №340/21-11 назначено на 03 июня 2021 года. Рассмотрение дела откладывалось.</w:t>
      </w:r>
    </w:p>
    <w:p>
      <w:pPr>
        <w:pStyle w:val="Normal"/>
        <w:ind w:right="-56" w:firstLine="720"/>
        <w:jc w:val="both"/>
        <w:rPr/>
      </w:pPr>
      <w:r>
        <w:rPr/>
        <w:t xml:space="preserve">В судебном заседании, состоявшемся 16 июня 2021 года, Арбитражный суд в порядке статьи 104 Арбитражного процессуального кодекса Приднестровской Молдавской Республики (далее – АПК ПМР) установил неявку Закрытого акционерного общества «Бендерская вата» (далее – Должник, ЗАО «Бендерская вата»). При этом указанным лицом направлено ходатайство об отложении рассмотрения дела. </w:t>
      </w:r>
    </w:p>
    <w:p>
      <w:pPr>
        <w:pStyle w:val="Normal"/>
        <w:ind w:right="-56" w:firstLine="720"/>
        <w:jc w:val="both"/>
        <w:rPr/>
      </w:pPr>
      <w:r>
        <w:rPr/>
        <w:t>Разрешив данное ходатайство в соответствии с пунктом 1 статьи 107 АПК ПМР, Арбитражный суд вынесен определение об отказе в его удовлетворении, оформив таковое протокольно (пункт 1 статьи 112, пункт 3 статьи 128 АПК ПМР) и озвучив мотивы его принятия.</w:t>
      </w:r>
    </w:p>
    <w:p>
      <w:pPr>
        <w:pStyle w:val="Normal"/>
        <w:ind w:right="-56" w:firstLine="720"/>
        <w:jc w:val="both"/>
        <w:rPr>
          <w:b/>
          <w:b/>
        </w:rPr>
      </w:pPr>
      <w:r>
        <w:rPr/>
        <w:t>Дело № 340/21-11 рассмотрено по существу в судебном заседании 16 июня 2021 года, в котором оглашена резолютивная часть решения. В полном объеме данный судебный акт изготовлен 23 июня 2021 года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</w:rPr>
        <w:t>Налоговая инспекция по г. Бендеры</w:t>
      </w:r>
      <w:r>
        <w:rPr>
          <w:color w:val="000000"/>
        </w:rPr>
        <w:t xml:space="preserve"> (далее – Налоговая инспекция, Заявитель) обращение в Арбитражный суд обосновала тем, что Должником более 3 (трех) месяцев не исполняется обязанность по уплате обязательных платежей, что подтверждается вступившими в законную силу судебными решениями. При этом размер неисполненных обязательств составляют более 15 000 РУ МЗП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итывая изложенное, а также ссылаясь на статьи 3, 6, 7, 38, 222 Закона Приднестровской Молдавской Республики «О несостоятельности (банкротстве)», Заявитель просит признать Должника несостоятельным (банкротом), открыть в отношении него конкурсное производство, включив в реестр требований его кредиторов в состав четвертой очереди 1 338 341 рублей 78 копеек, в состав пятой очереди 357 516 рублей 65 копеек, а также назначить конкурсным управляющим Филиппова Евгения Геннадьевича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</w:rPr>
        <w:t>ЗАО «Бендерская вата»</w:t>
      </w:r>
      <w:r>
        <w:rPr>
          <w:color w:val="000000"/>
        </w:rPr>
        <w:t xml:space="preserve"> отзыв в соответствии со статьей 98 АПК ПМР и статьей 44 Закона Приднестровской Молдавской Республики «О несостоятельности (банкротстве)» не представило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сутствие отзыва Должника не препятствует рассмотрению дела о банкротстве, что закреплено в пункте 3 статьи 44 названного Закона и следует из содержания пункта 1 статьи 108 АПК ПМР, применимой на основании пункта 1 статьи 131 указанного Кодекса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заслушав представителя Налоговой инспекции, изучив и оценив в соответствии со статьей 51 АПК ПМР имеющиеся в материалах дела письменные доказательства, сделал следующие выводы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о Налоговой инспекции на обращение в Арбитражный суд с требованием о признании должника несостоятельным (банкротом) предусмотрено пунктом 1 статьи 11 Закона Приднестровской Молдавской Республики «О несостоятельности (банкротстве)»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данном случае на Заявителя в соответствии с пунктом 1 статьи 45 АПК ПМР во взаимосвязи с пунктом 1 статьи 131 названного Кодекса возложено бремя доказывания наличия признаков несостоятельности (банкротства) юридического лиц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Признаки банкротства юридического лица указаны в пункте 2 статьи 3 Закона Приднестровской Молдавской Республики «О несостоятельности (банкротстве)». Так,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3 (трех) месяцев с даты, когда они должны были быть исполнены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этом согласно пункту 2 статьи 6 названного Закона требования к должнику-юридическому лицу в совокупности должны составлять не менее 15 000 (пятнадцати тысяч) РУ МЗП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Одновременно с этим часть первая пункта 1 статьи 4 Закона Приднестровской Молдавской Республики «О несостоятельности (банкротстве)» предусматривает, что с</w:t>
      </w:r>
      <w:r>
        <w:rPr/>
        <w:t>остав и размер обязательных платежей определяются на дату подачи в арбитражный суд заявления о признании должника банкротом, если иное не предусмотрено данным Законом. При определении наличия признаков банкротства должника учитываются размер обязательных платежей без учета установленных законодательством Приднестровской Молдавской Республики штрафов (пеней) и иных финансовых санкций. Подлежащие применению за неисполнение или ненадлежащее исполнение обязательства неустойки (штрафы, пени), проценты за просрочку платежа, убытки, подлежащие возмещению за неисполнение обязательства, а также иные имущественные и (или) финансовые санкции, в том числе за неисполнение обязанности по уплате обязательных платежей, не учитываются при определении наличия признаков банкротства должника (подпункт б) пункта 2 статьи 4 названного Закона)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оговой инспекцией представлены неисполненные в полном объеме вступившие в законную силу следующие решения Арбитражного суда: 05 марта 2013 года по делу №112/13-11, от 20 мая 2014 года по делу № 273/14-08, от 07 июля 2015 года по делу №644/15-03, от 06 июля 2016 года по делу № 611/16-03, от 01 марта 2017 года по делу №76/17-04, от 26 октября 2017 года по делу № 754/17-10, от 19 апреля 2018 года по делу №170/18-10, от 17 октября 2018 года по делу № 649/18-11, от 25 сентября 2019 года по делу № 565/19-12, а также постановление № 261 от 15 декабря 2014 года и постановление №05/251 от 30 ноября 2017 года по делам об административных правонарушениях, вынесенные Заявителем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документы оцениваются Арбитражным судом как допустимые и относимые доказательства (статьи 44, 48, 49 АПК ПМР) в силу пункта 3 статьи 6 Закона Приднестровской Молдавской Республики «О несостоятельности (банкротстве)»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учив имеющиеся в материалах дела документы (акты сверок взаиморасчетов, платежные поручения, реестр документов, находящихся в Картотеке № 2 Должника), Арбитражный суд установил, что указанные выше решения исполнены не в полном объеме в части погашения суммы задолженности по обязательным платежам (без учета штрафов и финансовых санкций), а именно: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Арбитражного суда 05 марта 2013 года по делу № 112/13-11, которым с Ликвидируемого должника подлежит взысканию 85 756 рублей 76 копеек (задолженность по обязательным платежам), не исполнено на сумму 84 150 рублей 69 копеек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Арбитражного суда от 20 мая 2014 года по делу № 273/14-08, которым с Должника подлежит взысканию 120 861 рубль 83 копейки (задолженность по обязательным платежам), не исполнено на сумму 120 853 рублей 01 копейку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Арбитражного суда от 07 июля 2015 года по делу № 644/15-03, которым с Должника подлежат взысканию основные платежи на сумму 17 631 рубля 64 копеек, не исполнено на сумму 14 908 рублей 66 копеек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Арбитражного суда от 06 июля 2016 года по делу № 611/16-03, которым с Должника подлежат взысканию основные платежи на сумму 205 467 рублей 81 копейка, не исполнено на сумму 183 764 рублей 64 копеек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решение Арбитражного суда от 10 мая 2012 года по делу № 292/12-11, которым с Должника подлежат взысканию основные платежи на сумму </w:t>
      </w:r>
      <w:r>
        <w:rPr/>
        <w:t>120 377 рублей 42 копеек</w:t>
      </w:r>
      <w:r>
        <w:rPr>
          <w:color w:val="000000"/>
        </w:rPr>
        <w:t>, не исполнено на сумму 95 398 рублей 52 копеек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исполнены в полном объеме решение Арбитражного суда от 01 марта 2017 года по делу № 76/17-04, которым с Должника подлежат взысканию основные платежи на сумму 73 455 рублей 37 копейки; решение Арбитражного суда от 26 октября 2017 года по делу №754/17-10, которым с Должника подлежат взысканию основные платежи на сумму 118 926 рублей 05 копеек; решение Арбитражного суда от 19 апреля 2018 года по делу №170/18-10, которым с Должника подлежат взысканию основные платежи на сумму 259 335 рублей 42 копейки; решение Арбитражного суда от 17 октября 2018 года по делу №649/18-11, которым с Должника подлежат взысканию основные платежи на сумму 220 460 рублей 43 копейки; решение Арбитражного суда от 25 сентября 2019 года по делу №565/19-12, которым с Должника подлежат взысканию основные платежи на сумму 110 467 рублей 12 копеек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оме того, по перечисленным выше делам Должником не уплачена государственная пошлина на общую сумму 105 874 рублей 26 копеек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 материалов дела следует, что по всем перечисленным выше судебным актам выданы исполнительные листы, предъявленные впоследствии Заявителем в Государственную службы судебных исполнителей Министерства юстиции Приднестровской Молдавской Республики для принудительного исполнения. В связи с тем, что Должником принято решение о добровольной ликвидации все исполнительные производства окончены, а исполнительные листы переданы ликвидатору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ab/>
        <w:t>Обобщая изложенное выше, Арбитражный суд считает доказанным Заявителем размера задолженности по обязательным платежам, который превышает 150 000 РУ МЗП, а также истечение сроков, установленных пунктом 2 статьи 7 Закона Приднестровской Молдавской Республики «О несостоятельности (банкротстве)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Следовательно, Налоговой инспекцией доказано наличие у Должника признаков несостоятельности (банкротства), предусмотренных статьёй 3 поименованного Закон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выписке из государственного реестра юридических лиц Должник с 27 января 2021 года находится в процессе ликвидации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астью второй пункта 1 статьи 222 Закона Приднестровской Молдавской Республики «О несостоятельности (банкротстве)» императивно закреплено, что наблюдение, финансовое оздоровление и внешнее управление при банкротстве ликвидируемого должника не применяются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единственная процедура банкротства, применимая к ликвидируемому должнику, является конкурсное производство, что также следует из пункта 1 статьи 120 и части первой пункта 1 статьи 222 указанного выше Закон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общая изложенное выше, Арбитражный суд считает обоснованным требование Налоговой инспекции о признании ЗАО «Бендерская вата» несостоятельным (банкротом) и об открытии в отношении него конкурсного производства сроком на 1 год в соответствии с пунктом 2 статьи 120 Закона Приднестровской Молдавской Республики «О несостоятельности (банкротстве)»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нимая решение о признании Должника несостоятельным (банкротом), Арбитражный суд установил также отсутствие оснований для оставления заявления о признании должника банкротом без рассмотрения, введения финансового оздоровления, внешнего управления, утверждения мирового соглашения или прекращения производства по делу о банкротстве, что является обязательным в силу пункта 1 статьи 50 Закона Приднестровской Молдавской Республики «О несостоятельности (банкротстве)»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казанные выше требования Налоговой инспекции по обязательным платежам на основании статьи 134 и пункта 2 статьи 135 Закона Приднестровской Молдавской Республики «О несостоятельности (банкротстве)» подлежат включению в реестр требований кредиторов ЗАО «Бендерская вата», а именно: в состав четвертой очереди 1 338 341 рубль 78 копеек (из которой задолженность по обязательным платежам, подлежащих взысканию по вступившим в законную силу решениям Арбитражного суда, в сумме 1 232 467 рублей 52 копеек; задолженность по государственной пошлине – 105 874 рублей 26 копеек); в состав пятой очереди 357 516 рублей 65 копеек (из которой 327 780 рублей 75 копеек составляет пеня; 29 735 рублей 90 копеек – финансовые санкции по вступившим в законную силу решениям Арбитражного суда и штрафы, наложенные постановлениями по делам о привлечении к административной ответственности)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яя размер требований Заявителя, подлежащих включению в состав четвертой очереди, учтены положения Постановления Пленума Арбитражного суда «О некоторых вопросах, возникающих в судебной практике при включении задолженности по обязательным платежам в реестр требований кредиторов в деле о банкротстве» от 08 февраля 2021 года № 3.  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ым доводам Заявителя и представленным в их обоснование доказательствам Арбитражный суд не дает правовой оценки, так как таковые не влияют на результаты рассмотрения настоящего дел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пункту 1 статьи 123 Закона Приднестровской Молдавской Республики «О несостоятельности (банкротстве)» при принятии решения о признании должника банкротом и открытии конкурсного производства Арбитражный суд утверждает конкурсного управляющего в порядке, предусмотренном статьей 42 названного Закона, и размер вознаграждения конкурсного управляющего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Налоговой инспекцией в качестве конкурсного управляющего предложена кандидатура Филиппова Евгения Геннадьевича. Имеющиеся в материалах дела документы свидетельствуют о соответствии предложенной кандидатуры требованиям, предъявляемым к арбитражным управляющим статьей 20 Закона Приднестровской Молдавской Республики «О несостоятельности (банкротстве)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В связи с изложенным Арбитражный суд считает возможным назначить конкурсным управляющим Должника Филиппова Евгения Геннадьевич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В соответствии с пунктом 1 статьи 23, пунктом 1 статьи 56, пунктом 2 статьи 62 Закона Приднестровской Молдавской Республики «О несостоятельности (банкротстве)» за каждый месяц осуществления полномочий арбитражному управляющему устанавливается вознаграждение, размер которого не может быть менее четырех минимальных размеров оплаты труда (далее – МРОТ). Исходя из названной нормы права и учитывая позицию Заявителя, Арбитражный суд назначает Филиппову Евгению Геннадьевичу за исполнение обязанностей конкурсного управляющего Должника ежемесячное денежное вознаграждение в размере четырех МРОТ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дела № 340/21-11 определением от 02 июня 2021 года приняты обеспечительные меры — наложен арест на денежные средства (в том числе денежные средства, которые будут поступать на банковский счет) и иное имущество, принадлежащее ЗАО «Бендерская вата» и находящиеся у него или других лиц; а также наложен запрет на совершение сделок, направленных на отчуждение и обременение его имущества, внесение имущества в качестве вклада в совместную деятельность, передачу имущества в доверительное управление и на совершение иных действий (сделок), влекущих ограничение прав владения, пользования и распоряжения имуществом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Указанные обеспечительные меры подлежат отмене в силу подпункта з) пункта 1 статьи 122 Закона Приднестровской Молдавской Республики «О несостоятельности (банкротстве)», применяемого на основании пункта 1 статьи 131 АПК ПМР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таких обстоятельствах Арбитражный суд Приднестровской Молдавской Республики, руководствуясь статьёй 20, подпунктом а) пункта 1 и пунктом 2 статьи 49, пунктами 1 — 4 статьи 50, пунктами 1, 2 статьи 120, статьями 122, 123, 124, статьей 134, пунктом 2 статьи 135, пунктами 1, 2 статьи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</w:t>
      </w:r>
    </w:p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Style2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ризнать требование Налоговой инспекции по г. Бендеры обоснованным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знать Закрытое акционерное общество «Бендерская вата» несостоятельным (банкротом)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ткрыть в отношении Закрытого акционерного общества «Бендерская вата» конкурсное производство сроком на 1 год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Утвердить конкурсным управляющим Закрытого акционерного общества «Бендерская вата» Филиппова Евгения Геннадьевич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азначить конкурсному управляющему Закрытого акционерного общества «Бендерская вата» Филиппову Евгению Геннадьевичу ежемесячное денежное вознаграждение в размере четырех минимальных размеров оплаты труда. Вознаграждение выплачивать за счет имущества должни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</w:t>
      </w:r>
      <w:r>
        <w:rPr/>
        <w:t xml:space="preserve"> С момента принятия настоящего решения наступают последствия, предусмотренные статьей 122 Закона Приднестровской Молдавской Республики «О несостоятельности (банкротстве)», в том числе снимаются ранее наложенные аресты на имущество должника и иные ограничения распоряжения имуществом должника, включая арест и ограничения распоряжения имуществом Закрытого акционерного общества «Бендерская вата», наложенные определением Арбитражного суда Приднестровской Молдавской Республики 02 июня 2021 года по делу № 340/21-11. </w:t>
      </w:r>
    </w:p>
    <w:p>
      <w:pPr>
        <w:pStyle w:val="Normal"/>
        <w:ind w:firstLine="720"/>
        <w:jc w:val="both"/>
        <w:rPr/>
      </w:pPr>
      <w:r>
        <w:rPr/>
        <w:t>7. С момента принятия настоящего решения прекратить полномочия ликвидатора (руководителя), за исключением полномочий органов управления должника, указанных в пункте 2 статьи 122 Закона Приднестровской Молдавской Республики «О несостоятельности (банкротстве)». Ликвидатору (руководителю) должника в течение трех дней с даты получения настоящего решения обеспечить передачу бухгалтерской и иной документации должника, печатей, штампов, материальных и иных ценностей конкурсному управляющему Филиппову Евгению Геннадьевичу.</w:t>
      </w:r>
    </w:p>
    <w:p>
      <w:pPr>
        <w:pStyle w:val="Normal"/>
        <w:ind w:firstLine="720"/>
        <w:jc w:val="both"/>
        <w:rPr/>
      </w:pPr>
      <w:r>
        <w:rPr/>
        <w:t xml:space="preserve">8. Конкурсному управляющему Филиппову Евгению Геннадьевичу в десятидневный срок со дня утверждения в должности конкурсного управляющего должника в порядке статей 25, 124 Закона Приднестровской Молдавской Республики «О несостоятельности (банкротстве)» направить для опубликования сведения о признании </w:t>
      </w:r>
      <w:r>
        <w:rPr>
          <w:color w:val="000000"/>
        </w:rPr>
        <w:t xml:space="preserve">Закрытого акционерного общества «Бендерская вата» </w:t>
      </w:r>
      <w:r>
        <w:rPr/>
        <w:t>несостоятельным (банкротом) и об открытии конкурсного производства, свидетельство чего незамедлительно представить Арбитражному суду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>9. Признать требования Налоговой инспекции по г. Бендеры подлежащими включению в реестр требований кредиторов Закрытого акционерного общества «Бендерская вата» в состав четвертой очереди 1 338 341 рубль 78 копеек и в состав пятой очереди 357 516 рублей 65 копеек.</w:t>
      </w:r>
    </w:p>
    <w:p>
      <w:pPr>
        <w:pStyle w:val="Normal"/>
        <w:ind w:firstLine="720"/>
        <w:jc w:val="both"/>
        <w:rPr/>
      </w:pPr>
      <w:r>
        <w:rPr>
          <w:bCs/>
        </w:rPr>
        <w:t>10. Обязать конкурсного управляющего в срок до 16 июня 2022 года представить в Арбитражный суд Приднестровской Молдавской Республики отчет о результатах проведения конкурсного производства и документы, прилагаемые к нему в соответствии с пунктом 2 статьи 144 Закона Приднестровской Молдавской Республики «О несостоятельности (банкротстве)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1. Направить копию настоящего решения в следующие адреса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Налоговой инспекции по г. Бендеры (г. Бендеры, ул. Калинина, д. 17);</w:t>
      </w:r>
    </w:p>
    <w:p>
      <w:pPr>
        <w:pStyle w:val="Normal"/>
        <w:ind w:firstLine="720"/>
        <w:jc w:val="both"/>
        <w:rPr/>
      </w:pPr>
      <w:r>
        <w:rPr/>
        <w:t>- Закрытому акционерному обществу «Бендерская вата» (г. Бендеры, ул. Дружбы, д.3);</w:t>
      </w:r>
    </w:p>
    <w:p>
      <w:pPr>
        <w:pStyle w:val="Normal"/>
        <w:ind w:firstLine="720"/>
        <w:jc w:val="both"/>
        <w:rPr/>
      </w:pPr>
      <w:r>
        <w:rPr/>
        <w:t>- конкурсному управляющему Филиппову Евгению Геннадьевичу (г. Тирасполь, ул. Ленина, д. 22, кв. 27);</w:t>
      </w:r>
    </w:p>
    <w:p>
      <w:pPr>
        <w:pStyle w:val="TextBody"/>
        <w:spacing w:before="0" w:after="0"/>
        <w:ind w:left="709" w:right="-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ндерского филиала ОАО «Эксимбанк» (г. Бендеры, ул. Советская, 38);</w:t>
      </w:r>
    </w:p>
    <w:p>
      <w:pPr>
        <w:pStyle w:val="TextBody"/>
        <w:spacing w:before="0" w:after="0"/>
        <w:ind w:right="-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ндерского отдела регистрации Государственной службы регистрации и нотариата Министерства юстиции Приднестровской Молдавской Республики (г. Бендеры, ул. Кавриаго, д. 1а);</w:t>
      </w:r>
    </w:p>
    <w:p>
      <w:pPr>
        <w:pStyle w:val="TextBody"/>
        <w:spacing w:before="0" w:after="0"/>
        <w:ind w:right="-57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МРЭО ГАИ г. Бендеры (г. Бендеры, ул. Индустриальная, 12а).</w:t>
      </w:r>
    </w:p>
    <w:p>
      <w:pPr>
        <w:pStyle w:val="TextBody"/>
        <w:spacing w:before="0" w:after="0"/>
        <w:ind w:right="-57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before="0" w:after="0"/>
        <w:ind w:right="-57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шение подлежит немедленному исполнению и может быть обжаловано в кассационную инстанцию Арбитражного суда Приднестровской Молдавской Республики в течение 15 дней со дня его принятия.</w:t>
      </w:r>
    </w:p>
    <w:p>
      <w:pPr>
        <w:pStyle w:val="TextBody"/>
        <w:spacing w:before="0" w:after="0"/>
        <w:ind w:right="-57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удья Арбитражного суда</w:t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</w:rPr>
        <w:t>Приднестровской Молдавской Республики                                                       Е. А. Кушко</w:t>
      </w:r>
    </w:p>
    <w:p>
      <w:pPr>
        <w:pStyle w:val="Style2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5:00Z</dcterms:created>
  <dc:creator>user</dc:creator>
  <dc:description/>
  <dc:language>en-US</dc:language>
  <cp:lastModifiedBy>Елена А. Кушко</cp:lastModifiedBy>
  <cp:lastPrinted>2021-06-23T12:54:00Z</cp:lastPrinted>
  <dcterms:modified xsi:type="dcterms:W3CDTF">2021-06-23T10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