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3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4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заявление Налоговой инспекции по г. Бендеры (г. Бендеры, ул. Калинина, д. 17) о признании несостоятельным (банкротом) Закрытого акционерного общества «Бендерская вата» (г. Бендеры, ул. Дружбы, д. 3)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Налоговой инспекции по г. Бендеры – А. А. Константиновой по доверенности № 25 от 12 мая 2021 года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Закрытого акционерного общества «Бендерская вата» – Ю. А. Басюка, ликвидатора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19 ма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о признании несостоятельным (банкротом) Закрытого акционерного общества «Бендерская вата», находящегося в ликвидации. Данным судебным актом слушание по делу № 340/21-11 назначено на 03 июня 2021 года. 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судебном заседании Арбитражный суд заслушал позиции лиц, участвующих в деле.</w:t>
      </w:r>
    </w:p>
    <w:p>
      <w:pPr>
        <w:pStyle w:val="Normal"/>
        <w:ind w:right="-56" w:firstLine="720"/>
        <w:jc w:val="both"/>
        <w:rPr/>
      </w:pPr>
      <w:r>
        <w:rPr/>
        <w:t xml:space="preserve">Кроме того, разрешено устное ходатайство Налоговой инспекции по г. Бендеры об отложении рассмотрения дела в связи с возникшей необходимостью уточнения представленного расчета задолженности. </w:t>
      </w:r>
    </w:p>
    <w:p>
      <w:pPr>
        <w:pStyle w:val="Normal"/>
        <w:ind w:right="-56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Закрытого акционерного общества «Бендерская вата», представитель которого не возражал против удовлетворения заявленного ходатайства.</w:t>
      </w:r>
    </w:p>
    <w:p>
      <w:pPr>
        <w:pStyle w:val="Normal"/>
        <w:ind w:right="-56" w:firstLine="720"/>
        <w:jc w:val="both"/>
        <w:rPr/>
      </w:pPr>
      <w:r>
        <w:rPr/>
        <w:t>Принимая во внимание положения статей 3, 6 Закона Приднестровской Молдавской Республики «О несостоятельности (банкротстве)» во взаимосвязи с пунктом 1 статьи 45 названного выше Кодекса, а также в целях обеспечения реализации принципов состязательности и равноправия сторон (статьи 7, 7-1 АПК ПМР), Арбитражный суд удовлетворяет ходатайство Налоговой инспекции по г. Бендеры и откладывает рассмотрение дела № 340/21-11 на основании пункта 1 статьи 109 АПК ПМР.</w:t>
      </w:r>
    </w:p>
    <w:p>
      <w:pPr>
        <w:pStyle w:val="Normal"/>
        <w:ind w:right="-56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ложить рассмотрение дела № 340/21-11 и назначить судебное заседание на 16 июн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8:00Z</dcterms:created>
  <dc:creator>user</dc:creator>
  <dc:description/>
  <dc:language>en-US</dc:language>
  <cp:lastModifiedBy>Елена А. Кушко</cp:lastModifiedBy>
  <cp:lastPrinted>2021-06-03T11:41:00Z</cp:lastPrinted>
  <dcterms:modified xsi:type="dcterms:W3CDTF">2021-06-03T08:4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