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19» ма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340/21-11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Е. А. Кушко, рассмотрев вопрос о принятии к производству заявления Налоговой инспекции по г. Бендеры (г. Бендеры, ул. Калинина, д. 17) о признании несостоятельным (банкротом) Закрытого акционерного общества «Бендерская вата» (г. Бендеры, ул. Дружбы, д. 3) с учетом приложенных документов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9"/>
        <w:jc w:val="both"/>
        <w:rPr/>
      </w:pPr>
      <w:r>
        <w:rPr/>
        <w:t>соответствие поданного заявления требованиям статей 3, 6, 30, 36, 37 Закона Приднестровской Молдавской Республики «О несостоятельности (банкротстве)» и статей  91 - 9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39, пунктом 1 статьи 45 Закона Приднестровской Молдавской Республики «О несостоятельности (банкротстве)», статьями 95, 102-1, 102-2, 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Принять заявление Налоговой инспекции по г. Бендеры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Назначить судебное заседание по делу № 340/21-11 на </w:t>
      </w:r>
      <w:r>
        <w:rPr>
          <w:b/>
        </w:rPr>
        <w:t>03 июня 2021 года на 10.00</w:t>
      </w:r>
      <w:r>
        <w:rPr/>
        <w:t xml:space="preserve"> в здании Арбитражного суда Приднестровской Молдавской Республики по адресу:            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орядке подготовке дела к судебном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заявителю</w:t>
      </w:r>
      <w:r>
        <w:rPr/>
        <w:t xml:space="preserve"> представить оригиналы документов, приложенных к заявлению в копиях;</w:t>
      </w:r>
    </w:p>
    <w:p>
      <w:pPr>
        <w:pStyle w:val="Normal"/>
        <w:ind w:firstLine="720"/>
        <w:jc w:val="both"/>
        <w:rPr/>
      </w:pPr>
      <w:r>
        <w:rPr>
          <w:b/>
        </w:rPr>
        <w:t>- должнику</w:t>
      </w:r>
      <w:r>
        <w:rPr/>
        <w:t xml:space="preserve"> представить документы бухгалтерской отчетности на последнюю дату, в том числе, баланс с приложениями на последнюю дату отчетности, устав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удья                                                                                                                               Е. А. Кушко</w:t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9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nippetequal">
    <w:name w:val="snippet_equal"/>
    <w:basedOn w:val="Style13"/>
    <w:qFormat/>
    <w:rPr/>
  </w:style>
  <w:style w:type="character" w:styleId="11">
    <w:name w:val="Текст Знак1 Знак Знак Знак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53:00Z</dcterms:created>
  <dc:creator>user</dc:creator>
  <dc:description/>
  <dc:language>en-US</dc:language>
  <cp:lastModifiedBy>Елена А. Кушко</cp:lastModifiedBy>
  <cp:lastPrinted>2021-05-19T14:49:00Z</cp:lastPrinted>
  <dcterms:modified xsi:type="dcterms:W3CDTF">2021-05-19T11:5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