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9                   июля                 21  </w:t>
        <w:tab/>
        <w:tab/>
        <w:tab/>
        <w:tab/>
        <w:tab/>
        <w:tab/>
        <w:t xml:space="preserve">    60/21-08к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sz w:val="22"/>
          <w:szCs w:val="22"/>
          <w:u w:val="single"/>
        </w:rPr>
        <w:t>по делу №340/21-11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вопрос о принятии кассационной жалобы Закрытого акционерного общества «Бендерская вата» (г. Бендеры, ул. Дружбы, 3) на Решение Арбитражного суда ПМР от 16 июня 2021 года по делу №340/21-11 (судья Кушко Е.А.), возбужденному по заявлению Налоговой инспекции по г.Бендеры (г.Бендеры, ул. Калинина, 17) о признании ликвидируемого должника - Закрытого акционерного общества «Бендерская вата» несостоятельным (банкротом), ознакомившись с кассационной жалобой и приложенными к ней документами, а также принимая во внимание устранение подателем жалобы процессуального нарушения, повлекшего за собой оставление таковой без движения (Определение от 01.07.2021г.)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Молдавской 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 xml:space="preserve">и рассмотрения кассационной жалобы в судебном заседании, руководствуясь статьями 139, 145, 146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ЗАО «Бендерская вата» на Решение Арбитражного суда ПМР от 16 июня 2021 года по делу №340/21-11,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  <w:t xml:space="preserve">Назначить кассационную жалобу к судебному разбирательству на 26 июля 2021 года на 14 часов в здании Арбитражного суда ПМР по адресу: г.Тирасполь, ул. Ленина, ½,  каб. 20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тказать ЗАО «Бендерская вата» в удовлетворении ходатайства о приостановлении исполнения обжалуемого решения, по причине немотивирова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В порядке подготовки дела к судебному разбирательству НИ по г.Бегдеры, в порядке статьи 143 АПК ПМР, предлагается в срок до даты судебного заседания представить отзыв на кассационную жалобу и доказательства направления копий отзыва ликвидируемому должник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править копию настоящего определение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логовой инспекции по г. Бендеры (г. Бендеры, ул. Калинина, д. 1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рытому акционерному обществу «Бендерская вата» (г. Бендеры, ул. Дружбы, 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курсному управляющему Филиппову Евгению Геннадьевичу (г. Тирасполь, ул. Ленина, д. 22, кв. 2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7:00Z</dcterms:created>
  <dc:creator>Oam</dc:creator>
  <dc:description/>
  <dc:language>en-US</dc:language>
  <cp:lastModifiedBy>Soa</cp:lastModifiedBy>
  <cp:lastPrinted>2018-04-10T11:11:00Z</cp:lastPrinted>
  <dcterms:modified xsi:type="dcterms:W3CDTF">2021-07-09T08:07:00Z</dcterms:modified>
  <cp:revision>2</cp:revision>
  <dc:subject/>
  <dc:title/>
</cp:coreProperties>
</file>