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 возвращен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338/21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 при разрешении вопроса о принятии к производству заявления Общества с ограниченной ответственностью «Градина» (Слоболзейский район, с. Парканы, ул. Ворошилова, д. 113) к Тираспольскому отделу Государственной службе судебных исполнителей Министерства юстиции Приднестровской молдавской Республики                  (г. Тирасполь, ул. 25 Октября, 136)  с указанием судебного исполнителя Колесника В.В. о признании незаконным бездейств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ределением Арбитражного суда Приднестровской Молдавской Республики (далее – Арбитражный суд) от 17 мая 2021 года </w:t>
      </w:r>
      <w:r>
        <w:rPr/>
        <w:t>заявление Общества с ограниченной ответственностью «Градина» (далее – Заявитель) к Тираспольскому отделу Государственной службе судебных исполнителей Министерства юстиции Приднестровской молдавской Республики о признании незаконным бездействия оставлено без движения. В данном судебном акте Заявителю предложено в срок до 27 мая 2021 года включительно устранить несоответствия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26 мая 2021 года Заявитель обратился в Арбитражный суд (вх. № 435) с просьбой возвратить указанное выше заявление.</w:t>
      </w:r>
    </w:p>
    <w:p>
      <w:pPr>
        <w:pStyle w:val="Normal"/>
        <w:ind w:firstLine="720"/>
        <w:jc w:val="both"/>
        <w:rPr/>
      </w:pPr>
      <w:r>
        <w:rPr/>
        <w:t>Подпунктом в) пункта 1 статьи 97 Арбитражного процессуального кодекса Приднестровской Молдавской Республики предусмотрено, что если до вынесения определения о принятии искового заявления к производству от истца поступило заявление о возвращении искового заявления, судья возвращает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Учитывая изложенное во взаимосвязи с пунктом 1 статьи 130-9 названного Кодекса, заявление о признании незаконным бездействия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подлежит возвращению Заявителю с приложенными к нему документам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2, 3, 4 статьи 97, статьями 107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заявление общества с ограниченной ответственностью «Градина» о возвращении зая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обществу с ограниченной ответственностью «Градина»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Градина»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Заявителя) на 29 ли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7:00Z</dcterms:created>
  <dc:creator>user</dc:creator>
  <dc:description/>
  <dc:language>en-US</dc:language>
  <cp:lastModifiedBy>Елена А. Кушко</cp:lastModifiedBy>
  <cp:lastPrinted>2021-05-27T11:17:00Z</cp:lastPrinted>
  <dcterms:modified xsi:type="dcterms:W3CDTF">2021-05-27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