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4 » ию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336/21-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Ридол» (г.Бендеры, ул.Т.Кручок, д.29, кв.48) о признании незаконным решения Государственной администрации г.Бендеры (г.Бендеры, ул.Ленина, д.17) от 04 марта 2021 года №000312 «Об отмене некоторый решений Государственной администрации города Бендеры», </w:t>
      </w:r>
    </w:p>
    <w:p>
      <w:pPr>
        <w:pStyle w:val="Normal"/>
        <w:ind w:firstLine="708"/>
        <w:jc w:val="both"/>
        <w:rPr/>
      </w:pPr>
      <w:r>
        <w:rPr/>
        <w:t>с участием в деле в деле в качестве третьих лиц, не заявляющих самостоятельных требований на предмет спора на стороне ответчика: (1)МУП «Центр проектирования, градостроительства и землеустройства г.Бендеры» (г.Бендеры, ул.Гагарина, 28); (2)Прокурора ПМР (г.Тирасполь, ул.К. Либкнехта, д.383).</w:t>
      </w:r>
    </w:p>
    <w:p>
      <w:pPr>
        <w:pStyle w:val="Normal"/>
        <w:ind w:firstLine="708"/>
        <w:jc w:val="both"/>
        <w:rPr/>
      </w:pPr>
      <w:r>
        <w:rPr/>
        <w:t>при участии в судебном заседании представителей: 1/ заявителя – Клейновой С.В. по доверенности от 27/04/21 №2; 2/ государственного   органа – Русаковой Е.В. по доверенности от 12.02.2021г №01-19/223, 3/ Прокурора ПМР – Сохиной В.В. по доверенности от 15.04.2021г №03-04и/33; 4/ МУП «Центр проектирования, градостроительства и землеустройства г.Бендеры» - Корецкой В.В. по доверенности от 05.05.2021г №01-10/260,</w:t>
      </w:r>
    </w:p>
    <w:p>
      <w:pPr>
        <w:pStyle w:val="Normal"/>
        <w:ind w:firstLine="708"/>
        <w:jc w:val="both"/>
        <w:rPr/>
      </w:pPr>
      <w:r>
        <w:rPr/>
      </w:r>
    </w:p>
    <w:p>
      <w:pPr>
        <w:pStyle w:val="Normal"/>
        <w:tabs>
          <w:tab w:val="clear" w:pos="708"/>
          <w:tab w:val="right" w:pos="10148" w:leader="none"/>
        </w:tabs>
        <w:ind w:firstLine="900"/>
        <w:jc w:val="both"/>
        <w:rPr/>
      </w:pPr>
      <w:r>
        <w:rPr>
          <w:b/>
        </w:rPr>
        <w:t>установил</w:t>
      </w:r>
      <w:r>
        <w:rPr/>
        <w:t xml:space="preserve">: ООО «Ридол» обратилась в Арбитражный суд Приднестровской Молдавской Республики с заявлением о признании незаконным решения Государственной администрации г.Бендеры от 04 марта 2021 года №000312 «Об отмене некоторый решений Государственной администрации города Бендеры». </w:t>
      </w:r>
    </w:p>
    <w:p>
      <w:pPr>
        <w:pStyle w:val="Normal"/>
        <w:tabs>
          <w:tab w:val="clear" w:pos="708"/>
          <w:tab w:val="right" w:pos="10148" w:leader="none"/>
        </w:tabs>
        <w:ind w:firstLine="900"/>
        <w:jc w:val="both"/>
        <w:rPr/>
      </w:pPr>
      <w:r>
        <w:rPr/>
        <w:t>Свои требования заявитель обосновал следующим.</w:t>
      </w:r>
    </w:p>
    <w:p>
      <w:pPr>
        <w:pStyle w:val="Normal"/>
        <w:tabs>
          <w:tab w:val="clear" w:pos="708"/>
          <w:tab w:val="right" w:pos="10148" w:leader="none"/>
        </w:tabs>
        <w:ind w:firstLine="900"/>
        <w:jc w:val="both"/>
        <w:rPr/>
      </w:pPr>
      <w:r>
        <w:rPr/>
        <w:t>Решением Государственной администрации города Бендеры от 2 марта 2018 года №320 предоставлен ООО «Ридол» в долгосрочное пользование сроком на 99 лет земельный участок площадью 0,0823 (823 кв.м.), расположенный по адресу: г. Бендеры, ул. Котовского, 97 (категория земель – земли населенных пунктов, состав земель – земли жилой и общественной застройки) под мастерскую по ремонту автомашин, гаражные боксы, административно - бытовое здание. На основании данного решения 05.04.2018 года зарегистрировано право долгосрочного пользования ООО «Ридол» на объект: земельный участок общей площадью 823 кв.м., категория земель: земли населенных пунктов, разрешенное использование: под мастерскую по ремонту автомашин, гаражные боксы, административно- бытовое здание по адресу: г. Бендеры, ул. Котовского,97 (запись регистрации №02/2018-880). В настоящее время на данном земельном участке имеется объект незавершенный строительством (лит. А, лит.1, лит. 2), зарегистрировано право собственности на данный объект за правообладателем ООО «Ридол», в Едином государственном реестре прав на недвижимое имущество и сделок с ним 18.06.2018 г. сделана запись регистрации №02/2018-1752.</w:t>
      </w:r>
    </w:p>
    <w:p>
      <w:pPr>
        <w:pStyle w:val="Normal"/>
        <w:tabs>
          <w:tab w:val="clear" w:pos="708"/>
          <w:tab w:val="right" w:pos="10148" w:leader="none"/>
        </w:tabs>
        <w:ind w:firstLine="900"/>
        <w:jc w:val="both"/>
        <w:rPr/>
      </w:pPr>
      <w:r>
        <w:rPr/>
        <w:t xml:space="preserve">Фактически решением Государственной администрацией г. Бендеры от 04 марта 2021 года №000312 прекращено право долгосрочного пользования земельным участком ООО «Ридол». Исключительный перечень оснований прекращения права долгосрочного пользования земельными участками установлен статьей 86 Земельного кодекса ПМР.  ООО «Ридол» не усматривает со своей стороны нарушений земельного законодательства, установленных вышеозначенной статьей Земельного кодекса ПМР. </w:t>
      </w:r>
    </w:p>
    <w:p>
      <w:pPr>
        <w:pStyle w:val="Normal"/>
        <w:tabs>
          <w:tab w:val="clear" w:pos="708"/>
          <w:tab w:val="right" w:pos="10148" w:leader="none"/>
        </w:tabs>
        <w:ind w:firstLine="900"/>
        <w:jc w:val="both"/>
        <w:rPr/>
      </w:pPr>
      <w:r>
        <w:rPr/>
        <w:t xml:space="preserve">Статьей 91 Земельного кодекса ПМР предусмотрен порядок принудительного прекращения прав на земельный участок, устанавливающий совокупность последовательно выполняемых действий. К ООО «Ридол» указанная статьей 91 Земельного кодекса ПМР последовательность действий процедуры принудительного изъятия земельного участка не применялись. </w:t>
      </w:r>
    </w:p>
    <w:p>
      <w:pPr>
        <w:pStyle w:val="Normal"/>
        <w:tabs>
          <w:tab w:val="clear" w:pos="708"/>
          <w:tab w:val="right" w:pos="10148" w:leader="none"/>
        </w:tabs>
        <w:ind w:firstLine="900"/>
        <w:jc w:val="both"/>
        <w:rPr/>
      </w:pPr>
      <w:r>
        <w:rPr/>
        <w:t>Решение от 04 марта 2021 года №000312 принято Государственной администрацией г. Бендеры без соблюдения порядка принудительного прекращения прав на земельный участок, установленного ст. 91 Земельного кодекса ПМР, что позволяет сделать вывод о допущенном Государственной администрацией г. Бендеры нарушении порядка прекращения права ООО «Ридол» на земельный участок, расположенный по адресу: г. Бендеры, ул. Котовского,97. Следовательно,  Решение Государственной администрации г. Бендеры от 04 марта 2021 года №000312 не соответствует действующему земельному законодательству (статье 91 Земельного кодекса ПМР).</w:t>
      </w:r>
    </w:p>
    <w:p>
      <w:pPr>
        <w:pStyle w:val="Normal"/>
        <w:tabs>
          <w:tab w:val="clear" w:pos="708"/>
          <w:tab w:val="right" w:pos="10148" w:leader="none"/>
        </w:tabs>
        <w:ind w:firstLine="900"/>
        <w:jc w:val="both"/>
        <w:rPr/>
      </w:pPr>
      <w:r>
        <w:rPr/>
        <w:t>Оспариваемое Решение нарушает право ООО «Ридол» как пользователя указанным земельным участком, предусмотренное Земельным кодексом ПМР и собственника объекта незавершенного строительством, расположенного на данном земельном участке.</w:t>
      </w:r>
    </w:p>
    <w:p>
      <w:pPr>
        <w:pStyle w:val="Normal"/>
        <w:tabs>
          <w:tab w:val="clear" w:pos="708"/>
          <w:tab w:val="right" w:pos="10148" w:leader="none"/>
        </w:tabs>
        <w:ind w:firstLine="900"/>
        <w:jc w:val="both"/>
        <w:rPr/>
      </w:pPr>
      <w:r>
        <w:rPr/>
        <w:t>На основании изложенного заявитель просит признать решение Государственной администрации г. Бендеры от 04 марта 2021 года №000312 незаконным.</w:t>
      </w:r>
    </w:p>
    <w:p>
      <w:pPr>
        <w:pStyle w:val="Normal"/>
        <w:tabs>
          <w:tab w:val="clear" w:pos="708"/>
          <w:tab w:val="right" w:pos="10148" w:leader="none"/>
        </w:tabs>
        <w:ind w:firstLine="900"/>
        <w:jc w:val="both"/>
        <w:rPr/>
      </w:pPr>
      <w:r>
        <w:rPr/>
        <w:t xml:space="preserve">Ответчик, требования заявителя не признал, указав в отзыве на то, что оспариваемое решение  принято </w:t>
      </w:r>
      <w:r>
        <w:rPr>
          <w:lang w:val="en-US" w:eastAsia="en-US"/>
        </w:rPr>
        <w:t>на основании Протеста Прокуратуры Приднестровской Молдавской Республики от 26 января 2021 года №03-04/3</w:t>
      </w:r>
      <w:r>
        <w:rPr/>
        <w:t xml:space="preserve">. При этом, ответчик полагает, что отмена ранее принятых решений </w:t>
      </w:r>
      <w:r>
        <w:rPr>
          <w:lang w:val="en-US" w:eastAsia="en-US"/>
        </w:rPr>
        <w:t>не прекращ</w:t>
      </w:r>
      <w:r>
        <w:rPr/>
        <w:t>а</w:t>
      </w:r>
      <w:r>
        <w:rPr>
          <w:lang w:val="en-US" w:eastAsia="en-US"/>
        </w:rPr>
        <w:t>е</w:t>
      </w:r>
      <w:r>
        <w:rPr/>
        <w:t>т</w:t>
      </w:r>
      <w:r>
        <w:rPr>
          <w:lang w:val="en-US" w:eastAsia="en-US"/>
        </w:rPr>
        <w:t xml:space="preserve"> право долгосрочного пользования</w:t>
      </w:r>
      <w:r>
        <w:rPr/>
        <w:t xml:space="preserve"> заявителя, а ссылки заявителя </w:t>
      </w:r>
      <w:r>
        <w:rPr>
          <w:lang w:val="en-US" w:eastAsia="en-US"/>
        </w:rPr>
        <w:t xml:space="preserve">на статьи 86 и 91 ЗК ПМР </w:t>
      </w:r>
      <w:r>
        <w:rPr/>
        <w:t xml:space="preserve">в этой связи </w:t>
      </w:r>
      <w:r>
        <w:rPr>
          <w:lang w:val="en-US" w:eastAsia="en-US"/>
        </w:rPr>
        <w:t>считае</w:t>
      </w:r>
      <w:r>
        <w:rPr/>
        <w:t>т</w:t>
      </w:r>
      <w:r>
        <w:rPr>
          <w:lang w:val="en-US" w:eastAsia="en-US"/>
        </w:rPr>
        <w:t xml:space="preserve"> необоснованными.</w:t>
      </w:r>
      <w:r>
        <w:rPr/>
        <w:t xml:space="preserve"> Просит отказать в удовлетворении требований.</w:t>
      </w:r>
    </w:p>
    <w:p>
      <w:pPr>
        <w:pStyle w:val="Normal"/>
        <w:tabs>
          <w:tab w:val="clear" w:pos="708"/>
          <w:tab w:val="right" w:pos="10148" w:leader="none"/>
        </w:tabs>
        <w:ind w:firstLine="900"/>
        <w:jc w:val="both"/>
        <w:rPr/>
      </w:pPr>
      <w:r>
        <w:rPr/>
        <w:t xml:space="preserve">Прокурор ПМР в отзыве указал, что считает требования необоснованными ввиду следующего. </w:t>
      </w:r>
      <w:r>
        <w:rPr>
          <w:lang w:val="en-US" w:eastAsia="en-US"/>
        </w:rPr>
        <w:t>Прокуратурой П</w:t>
      </w:r>
      <w:r>
        <w:rPr/>
        <w:t>МР</w:t>
      </w:r>
      <w:r>
        <w:rPr>
          <w:lang w:val="en-US" w:eastAsia="en-US"/>
        </w:rPr>
        <w:t xml:space="preserve"> проведена проверка законности предоставления ООО «Ридол» земельного участка по адресу: г.Бендеры, ул. Котовского, д.97, по результатам которой были выявлены нарушения действующего земельного законодательства Приднестровской Молдавской Республики</w:t>
      </w:r>
      <w:r>
        <w:rPr/>
        <w:t xml:space="preserve"> при принятии Государственной администрацией города Бендеры Решения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и Решения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 Бендеры, ул. Котовского, 97».</w:t>
      </w:r>
    </w:p>
    <w:p>
      <w:pPr>
        <w:pStyle w:val="Normal"/>
        <w:tabs>
          <w:tab w:val="clear" w:pos="708"/>
          <w:tab w:val="right" w:pos="10148" w:leader="none"/>
        </w:tabs>
        <w:ind w:firstLine="900"/>
        <w:jc w:val="both"/>
        <w:rPr/>
      </w:pPr>
      <w:r>
        <w:rPr/>
        <w:t>Данные обстоятельства явились основанием внесения Прокурором ПМР в адрес главы государственной администрации г. Бендеры протеста № 03-04/3 от 26 января 2021 года с требованием отменить указанные решения государственной администрации г.Бендеры. Решением государственной администрации г. Бендеры от 04 марта 2021 года № 000312, законность которого оспаривается ООО «Ридол» в рамках настоящего дела, решения государственной администрации г. Бендеры от 27 августа 2003 года № 903 «Об утверждении протокола №14/1 от 21.08.2003 года заседания комиссии по рассмотрению вопросов землепользования» в части пункта 11 протокола и от 02 марта 2018 года № 320 «О предоставлении в долгосрочное пользование ООО «Ридол» земельного участка по адресу: г.Бендеры, ул. Котовского, 97» были отменены.</w:t>
      </w:r>
    </w:p>
    <w:p>
      <w:pPr>
        <w:pStyle w:val="Normal"/>
        <w:tabs>
          <w:tab w:val="clear" w:pos="708"/>
          <w:tab w:val="right" w:pos="10148" w:leader="none"/>
        </w:tabs>
        <w:ind w:firstLine="900"/>
        <w:jc w:val="both"/>
        <w:rPr/>
      </w:pPr>
      <w:r>
        <w:rPr/>
        <w:t>Прокурор ПМР полагает, что п</w:t>
      </w:r>
      <w:r>
        <w:rPr>
          <w:lang w:val="en-US" w:eastAsia="en-US"/>
        </w:rPr>
        <w:t>рименительно к рассматриваемому делу, глава государственной администрации г. Бендеры вправе был принять решение об отмене ряда иных, ранее принятых решений, поскольку</w:t>
      </w:r>
      <w:r>
        <w:rPr/>
        <w:t xml:space="preserve"> </w:t>
      </w:r>
      <w:r>
        <w:rPr>
          <w:lang w:val="en-US" w:eastAsia="en-US"/>
        </w:rPr>
        <w:t>они были приняты в нарушение действующего земельного законодательства Приднестровской Молдавской Республики, а потому, не могли породить правоотношения, с точки зрения их законности. Напротив, правоотношения, возникшие на основании допущенных нарушений земельного законодательства, следует расценивать с точки зрения порочности оснований их возникновения.</w:t>
      </w:r>
    </w:p>
    <w:p>
      <w:pPr>
        <w:pStyle w:val="Normal"/>
        <w:tabs>
          <w:tab w:val="clear" w:pos="708"/>
          <w:tab w:val="right" w:pos="10148" w:leader="none"/>
        </w:tabs>
        <w:ind w:firstLine="900"/>
        <w:jc w:val="both"/>
        <w:rPr/>
      </w:pPr>
      <w:r>
        <w:rPr/>
        <w:t xml:space="preserve">Кроме того, Прокурору ПМР считает, что </w:t>
      </w:r>
      <w:r>
        <w:rPr>
          <w:lang w:val="en-US" w:eastAsia="en-US"/>
        </w:rPr>
        <w:t>ООО «Ридол» не представлено доказательств того, что оспариваемым решением государственной администрации г. Бендеры были нарушены права и законные интересы Общества именно в сфере предпринимательской или иной экономической деятельности.</w:t>
      </w:r>
    </w:p>
    <w:p>
      <w:pPr>
        <w:pStyle w:val="Normal"/>
        <w:tabs>
          <w:tab w:val="clear" w:pos="708"/>
          <w:tab w:val="right" w:pos="10148" w:leader="none"/>
        </w:tabs>
        <w:ind w:firstLine="900"/>
        <w:jc w:val="both"/>
        <w:rPr/>
      </w:pPr>
      <w:r>
        <w:rPr/>
        <w:t>В связи с изложенным просит отказать в  удовлетверении требований.</w:t>
      </w:r>
    </w:p>
    <w:p>
      <w:pPr>
        <w:pStyle w:val="Normal"/>
        <w:ind w:firstLine="840"/>
        <w:jc w:val="both"/>
        <w:rPr/>
      </w:pPr>
      <w:r>
        <w:rPr/>
        <w:t>МУП «Центр проектирования, градостроительства и землеустройства г.Бендеры» также считая требования необоснованными, привел в отзыве доводы, аналогичные доводам Прокурора ПМР.</w:t>
      </w:r>
    </w:p>
    <w:p>
      <w:pPr>
        <w:pStyle w:val="Normal"/>
        <w:ind w:firstLine="840"/>
        <w:jc w:val="both"/>
        <w:rPr/>
      </w:pPr>
      <w:r>
        <w:rPr>
          <w:b/>
        </w:rPr>
        <w:t>Суд</w:t>
      </w:r>
      <w:r>
        <w:rPr/>
        <w:t>, рассмотрев спор, выслушав объяснения лиц, участвующих в деле, исследовав и оценив представленные доказательства, находит требования заявителя законными, обоснованными и подлежащими удовлетворению по следующим основаниям.</w:t>
      </w:r>
    </w:p>
    <w:p>
      <w:pPr>
        <w:pStyle w:val="Normal"/>
        <w:ind w:firstLine="840"/>
        <w:jc w:val="both"/>
        <w:rPr/>
      </w:pPr>
      <w:r>
        <w:rPr/>
        <w:t>В соответствии с п.1 ст.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840"/>
        <w:jc w:val="both"/>
        <w:rPr/>
      </w:pPr>
      <w:r>
        <w:rPr/>
        <w:t>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3 ст.130-10 АПК ПМР).</w:t>
      </w:r>
    </w:p>
    <w:p>
      <w:pPr>
        <w:pStyle w:val="Normal"/>
        <w:ind w:firstLine="840"/>
        <w:jc w:val="both"/>
        <w:rPr/>
      </w:pPr>
      <w:r>
        <w:rPr/>
        <w:t>Заявителем оспаривается Решение Государственной администрации г. Бендеры от 04 марта 2021 года №000312. Заявление поступило в суд 07 мая 2021 года, т.е. в установленный п.3 ст.130-10 АПК ПМР срок.</w:t>
      </w:r>
    </w:p>
    <w:p>
      <w:pPr>
        <w:pStyle w:val="Normal"/>
        <w:ind w:firstLine="840"/>
        <w:jc w:val="both"/>
        <w:rPr/>
      </w:pPr>
      <w:r>
        <w:rPr/>
        <w:t>Согласно ч.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840"/>
        <w:jc w:val="both"/>
        <w:rPr>
          <w:lang w:val="en-US"/>
        </w:rPr>
      </w:pPr>
      <w:r>
        <w:rPr/>
        <w:t>Как установлено в судебном заседании, Решением Государственной администрации г. Бендеры от 04 марта 2021 года №000312 «Об отмене некоторый решений Государственной администрации города Бендеры» отменено Решение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в части пункта 11 протокола» и Решение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 Бендеры, ул. Котовского, 97».</w:t>
      </w:r>
    </w:p>
    <w:p>
      <w:pPr>
        <w:pStyle w:val="Normal"/>
        <w:ind w:firstLine="840"/>
        <w:jc w:val="both"/>
        <w:rPr/>
      </w:pPr>
      <w:r>
        <w:rPr/>
        <w:t>Решением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в  долгосрочное пользование на 25 лет ООО «Ридол» предоставлен земельный участок площадью 800 кв.м., расположенный в г.Бендеры по ул.Котовского, 97.</w:t>
      </w:r>
    </w:p>
    <w:p>
      <w:pPr>
        <w:pStyle w:val="Normal"/>
        <w:ind w:firstLine="840"/>
        <w:jc w:val="both"/>
        <w:rPr/>
      </w:pPr>
      <w:r>
        <w:rPr/>
        <w:t>Решением Государственной администрации города Бендеры от 02 марта 2018 года №320 «О предоставлении в долгосрочное пользование ООО «Ридол» земельного участка по адресу: г. Бендеры, ул. Котовского, 97», на основании ходатайства ООО «Ридол», право долгосрочного пользования Общества земельным участком площадью 800 кв.м. по адресу: г.Бендеры по ул.Котовского, 97, сроком на 25 лет прекращено. Пунктом 3 данного решения Обществу предоставлено право долгосрочного пользования земельным участком площадью 0,0823га по адресу: г.Бендеры, ул.Котовского, 97 (категория земель – земли населенных пунктов, состав земель – земли жилой и общественной застройки) сроком на 99 лет под размещение мастерской по ремонту автомашин, гаражные босы, административно-бытовое здание.</w:t>
      </w:r>
    </w:p>
    <w:p>
      <w:pPr>
        <w:pStyle w:val="Normal"/>
        <w:ind w:firstLine="840"/>
        <w:jc w:val="both"/>
        <w:rPr/>
      </w:pPr>
      <w:r>
        <w:rPr/>
        <w:t>На основании Решения Государственной администрации города Бендеры от 02 марта 2018 года №320 16 марта 2018 года Обществом и Государственной администрацией города Бендеры заключен договор №16 долгосрочного пользования земельным участком сроком на 99 лет.</w:t>
      </w:r>
    </w:p>
    <w:p>
      <w:pPr>
        <w:pStyle w:val="Normal"/>
        <w:ind w:firstLine="840"/>
        <w:jc w:val="both"/>
        <w:rPr/>
      </w:pPr>
      <w:r>
        <w:rPr/>
        <w:t>05 апреля 2018 года в Единый государственный реестр прав на недвижимое имущество и сделок с ним внесена запись №02/2018-880 о регистрации права ООО «Ридол» долгосрочного пользования земельным участком площадью 0,0823га по адресу: г.Бендеры, ул.Котовского, 97, кадастровый номер: 32-01-000307, категория земель: земли населенных пунктов, разрешенное использование: под мастерскую по ремонту автомашин, гаражные босы, административно-бытовое здание.</w:t>
      </w:r>
    </w:p>
    <w:p>
      <w:pPr>
        <w:pStyle w:val="Normal"/>
        <w:ind w:firstLine="840"/>
        <w:jc w:val="both"/>
        <w:rPr/>
      </w:pPr>
      <w:r>
        <w:rPr/>
        <w:t xml:space="preserve">Из представленных заявителем копий решений Государственной администрации города Бендеры (№542 от 20/05/2004г, №713 от 09/06/2011г, №112 от 10/01/2013г, №1199 от 10/07/2015г, №989 от 14/7/2017г) и разрешения №9 от 29/04/2013г следует, что на предоставленном Обществу земельном Государственной администрацией города Бендеры разрешено проектирование и строительство мастерской по ремонту автомашин, гаражных боксов и административно-бытового здания. Более того, указанные решения явились основанием для внесения 18 июня 2018 года в Единый государственный реестр прав на недвижимое имущество и сделок с ним записи №02/2018-1752 о регистрации права собственности ООО «Ридол» на объект незавершенный строительством (лит.А, лит.1, лит2) по адресу: г.Бендеры, ул.Котовского, 97 (условный номер 02-2018/1750-97). </w:t>
      </w:r>
    </w:p>
    <w:p>
      <w:pPr>
        <w:pStyle w:val="Normal"/>
        <w:ind w:firstLine="840"/>
        <w:jc w:val="both"/>
        <w:rPr/>
      </w:pPr>
      <w:r>
        <w:rPr/>
        <w:t>Представленные заявителем сведения Налоговой инспекции по городу Бендеры от 30 апреля 2021 года исх.№02-04/3050 свидетельствуют о том, что Решение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и Решение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 Бендеры, ул. Котовского, 97» явились основанием для начисления и уплаты земельного налога.</w:t>
      </w:r>
    </w:p>
    <w:p>
      <w:pPr>
        <w:pStyle w:val="Normal"/>
        <w:ind w:firstLine="840"/>
        <w:jc w:val="both"/>
        <w:rPr/>
      </w:pPr>
      <w:r>
        <w:rPr/>
        <w:t>26 января 2021 года Прокурором ПМР внесен протест на Решение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и Решение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Бендеры, ул. Котовского, 97». По результатам рассмотрения указанного протеста 04 марта 2021 года Государственной администрации г. Бендеры издано Решение №000312 «Об отмене некоторый решений Государственной администрации города Бендеры», законность которого оспорена ООО «Ридол».</w:t>
      </w:r>
    </w:p>
    <w:p>
      <w:pPr>
        <w:pStyle w:val="Normal"/>
        <w:ind w:firstLine="840"/>
        <w:jc w:val="both"/>
        <w:rPr/>
      </w:pPr>
      <w:r>
        <w:rPr/>
        <w:t>Исходя из положений пункта б) и пункта в) статьи 14 Земельного кодекса ПМР,  статьи 52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становления Правительства Приднестровской Молдавской Республики от 28 апреля 2017 года №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Постановления Правительства Приднестровской Молдавской Республики от 28 апреля 2017 года № 89  «Об утверждении перечня земель Приднестровской Молдавской Республики, отнесенных к ведению республиканских органов власти и ведению местных органов власти» предоставление и прекращение прав на земельные участки из состава земель города Бендеры посредством издания соответствующих правовых актов – решений и распоряжений, отнесено к компетенции Государственной администрации города Бендеры. Следовательно, оспариваемое  заявителем Решение №000312 «Об отмене некоторый решений Государственной администрации города Бендеры» принято в пределах определенных действующим законодательством полномочий Государственной администрации города Бендеры.</w:t>
      </w:r>
    </w:p>
    <w:p>
      <w:pPr>
        <w:pStyle w:val="Normal"/>
        <w:ind w:firstLine="840"/>
        <w:jc w:val="both"/>
        <w:rPr/>
      </w:pPr>
      <w:r>
        <w:rPr/>
        <w:t xml:space="preserve">Вместе с тем, согласно подпункту б) статьи 40 Земельного кодекса ПМР акты государственных органов и местных органов власти, предусмотренных законом в качестве основания возникновения земельных прав и обязанностей, влекут возникновение земельных прав и обязанностей. Соответственно, изданные в пределах полномочий Решение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и Решение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 Бендеры, ул. Котовского, 97» повлекли возникновение у ООО «Ридол» прав на земельный участок по адресу: г. Бендеры, ул. Котовского, 97. Следовательно, прекращение возникших прав на земельный участок возможен по основаниям и в порядке, который установлен Земельным кодексом ПМР для прекращения прав на земельные участки. В частности, таковой установлен статьей 86 «Основания прекращения права долгосрочного пользования земельным участком» главы 9 Земельного кодекса ПМР «Прекращение и ограничение прав на землю». </w:t>
      </w:r>
    </w:p>
    <w:p>
      <w:pPr>
        <w:pStyle w:val="Normal"/>
        <w:ind w:firstLine="840"/>
        <w:jc w:val="both"/>
        <w:rPr/>
      </w:pPr>
      <w:r>
        <w:rPr/>
        <w:t>Аналогичный подход изложен в Постановлении Верховного Совета Приднестровской Молдавской Республики № 1395 от 28 июня 2017 года «О толковании части четвертой пункта 1 статьи 77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на предмет того, вправе ли глава государственной администрации города, района самостоятельно отменять свои решения». В данном акте толкования законодатель прямо указал на то, что отмена правового акта не должна подменять собой прекращение или изменение тех или иных правоотношений, в тех случаях, когда для этого действующим законодательством предусмотрен соответствующий механизм. Так, в случае если принятый правовой акт породил правоотношения, то отмена данного акта и соответственно прекращение тем самым правоотношений вне установленной процедуры будет является неправомерной, поскольку приведет к нарушению прав субъектов указанных правоотношений.</w:t>
      </w:r>
    </w:p>
    <w:p>
      <w:pPr>
        <w:pStyle w:val="Normal"/>
        <w:ind w:firstLine="840"/>
        <w:jc w:val="both"/>
        <w:rPr/>
      </w:pPr>
      <w:r>
        <w:rPr/>
        <w:t xml:space="preserve">В данном случае как Решение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так и Решение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 Бендеры, ул. Котовского, 97» породили возникновение земельных и связанных с ним правоотношений, а, следовательно, их прекращение возможно лишь по основаниям и в порядке, установленной Земельным кодексом ПМР. </w:t>
      </w:r>
    </w:p>
    <w:p>
      <w:pPr>
        <w:pStyle w:val="Normal"/>
        <w:ind w:firstLine="840"/>
        <w:jc w:val="both"/>
        <w:rPr/>
      </w:pPr>
      <w:r>
        <w:rPr/>
        <w:t xml:space="preserve">Как следует из оспариваемого Решения №000312 «Об отмене некоторый решений Государственной администрации города Бендеры» его издание основано на положениях статьи 86 Земельного кодекса ПМР. </w:t>
      </w:r>
    </w:p>
    <w:p>
      <w:pPr>
        <w:pStyle w:val="Normal"/>
        <w:ind w:firstLine="840"/>
        <w:jc w:val="both"/>
        <w:rPr/>
      </w:pPr>
      <w:r>
        <w:rPr/>
        <w:t>Согласно пункту 4 статьи 86 Земельного кодекса ПМР решение о прекращении права долгосрочного пользования земельным участком принимается уполномоченным органом государственной власти, в ведении которого находятся вопросы предоставления и изъятия соответствующих земельных участков. Следовательно, Государственная администрация города Бендеры уполномочена на принятие таких решений. Вместе с тем, пункты 1-3 данной нормы устанавливают основания, при наличии которых уполномоченный орган вправе принимать такие решения. Процедура принятия таких решений установлена статьей 91 Земельного кодекса ПМР.</w:t>
      </w:r>
    </w:p>
    <w:p>
      <w:pPr>
        <w:pStyle w:val="Normal"/>
        <w:ind w:firstLine="840"/>
        <w:jc w:val="both"/>
        <w:rPr/>
      </w:pPr>
      <w:r>
        <w:rPr/>
        <w:t>В ходе судебного заседания Государственной администрацией города Бендеры не представлено доказательств наличия установленных статьей 86 Земельного кодекса ПМР оснований для прекращения права  ООО «Ридол», равно как и не представлено доказательств соблюдения установленной статьей 91 Земельного кодекса ПМР порядка его прекращения.</w:t>
      </w:r>
    </w:p>
    <w:p>
      <w:pPr>
        <w:pStyle w:val="Normal"/>
        <w:ind w:firstLine="840"/>
        <w:jc w:val="both"/>
        <w:rPr/>
      </w:pPr>
      <w:r>
        <w:rPr/>
        <w:t>При изложенных обстоятельствах суд приходит к выводу о несоответствии оспариваемого заявителем Решения №000312 «Об отмене некоторый решений Государственной администрации города Бендеры» положениям статей 86, 91 Земельного кодекса ПМР.</w:t>
      </w:r>
    </w:p>
    <w:p>
      <w:pPr>
        <w:pStyle w:val="Normal"/>
        <w:ind w:firstLine="840"/>
        <w:jc w:val="both"/>
        <w:rPr/>
      </w:pPr>
      <w:r>
        <w:rPr/>
        <w:t>Решение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и Решение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 Бендеры, ул. Котовского, 97» явились основанием для возникновения у Общества права долгосрочного пользования земельным участком, который предоставлен в целях строительства мастерской по ремонту автомашин, гаражей, административно-бытового здания и использования его в предпринимательской деятельности. А поскольку, оспариваемым Решением Государственной администрации города Бендеры отменены Решения от 27 августа 2003 года №903 и от 02 марта 2018 года №320, которые явились основанием возникновения у заявителя права долгосрочного пользования земельным участком, то оно нарушает его права в сфере экономической деятельности.</w:t>
      </w:r>
    </w:p>
    <w:p>
      <w:pPr>
        <w:pStyle w:val="Normal"/>
        <w:ind w:firstLine="840"/>
        <w:jc w:val="both"/>
        <w:rPr/>
      </w:pPr>
      <w:r>
        <w:rPr/>
        <w:t>В силу пункта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840"/>
        <w:jc w:val="both"/>
        <w:rPr/>
      </w:pPr>
      <w:r>
        <w:rPr/>
        <w:t>Поскольку судом установлено несоответствие оспариваемого Решения Государственной администрации города Бендер положениям статей 86, 91 Земельного кодекса ПМР, суд удовлетворяет требования ООО «Ридол» и признает Решение №000312 «Об отмене некоторый решений Государственной администрации города Бендеры» незаконным, как несоответствующего Земельному кодексу ПМР.</w:t>
      </w:r>
    </w:p>
    <w:p>
      <w:pPr>
        <w:pStyle w:val="Normal"/>
        <w:ind w:firstLine="840"/>
        <w:jc w:val="both"/>
        <w:rPr/>
      </w:pPr>
      <w:r>
        <w:rPr/>
        <w:t xml:space="preserve">Суд отклоняет доводы Прокурора ПМР о том, что Решение Государственной администрации города Бендеры от 27 августа 2003 года №903 «Об утверждении протокола №14/1 от 21 августа 2003 года заседания комиссии по рассмотрению вопросов землепользования» и Решение Государственной администрации города Бендеры от 2 марта 2018 года №320 «О предоставлении в долгосрочное пользование ООО «Ридол» земельного участка по адресу: г. Бендеры, ул. Котовского, 97» не могли породить правоотношений, поскольку, по его мнению, они приняты в нарушение действующего законодательства. </w:t>
      </w:r>
    </w:p>
    <w:p>
      <w:pPr>
        <w:pStyle w:val="Normal"/>
        <w:ind w:firstLine="840"/>
        <w:jc w:val="both"/>
        <w:rPr/>
      </w:pPr>
      <w:r>
        <w:rPr/>
        <w:t>В силу пункта 1 статьи 2 Закона ПМР «О государственной регистрации прав на недвижимое имущество и сделок с ним»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ind w:firstLine="840"/>
        <w:jc w:val="both"/>
        <w:rPr/>
      </w:pPr>
      <w:r>
        <w:rPr/>
        <w:t xml:space="preserve">Как установлено судом, 05 апреля 2018 года в Единый государственный реестр прав на недвижимое имущество и сделок с ним внесена запись №02/2018-880 о регистрации права ООО «Ридол» долгосрочного пользования земельным участком площадью 0,0823га по адресу: г.Бендеры, ул.Котовского, 97, кадастровый номер: 32-01-000307, категория земель: земли населенных пунктов, разрешенное использование: под мастерскую по ремонту автомашин, гаражные босы, административно-бытовое здание. </w:t>
      </w:r>
    </w:p>
    <w:p>
      <w:pPr>
        <w:pStyle w:val="Normal"/>
        <w:ind w:firstLine="840"/>
        <w:jc w:val="both"/>
        <w:rPr/>
      </w:pPr>
      <w:r>
        <w:rPr/>
        <w:t>Указанные решения Государственной администрации города Бендеры, равно как и зарегистрированное ООО «Ридол» право долгосрочного пользования, в судебном порядке не оспорены. Следовательно, доводы о несоответствии ранее принятых Государственной администрацией города Бендеры решений положениям действующего (действовавшего) законодательства не имеют правового значения в  данном деле и не могут быть признаны обоснованными.</w:t>
      </w:r>
    </w:p>
    <w:p>
      <w:pPr>
        <w:pStyle w:val="Normal"/>
        <w:ind w:firstLine="840"/>
        <w:jc w:val="both"/>
        <w:rPr/>
      </w:pPr>
      <w:r>
        <w:rPr/>
        <w:t xml:space="preserve">В этой же связи суд отклоняет все иные доводы Прокурора ПМР, направленные на доказывание незаконности принятия Государственной администрацией города Бендеры Решения от 27 августа 2003 года №903 и от 02 марта 2018 года №320, как выходящие за пределы предмета рассмотрения по делу. </w:t>
      </w:r>
    </w:p>
    <w:p>
      <w:pPr>
        <w:pStyle w:val="Normal"/>
        <w:ind w:firstLine="840"/>
        <w:jc w:val="both"/>
        <w:rPr/>
      </w:pPr>
      <w:r>
        <w:rPr/>
        <w:t>Равным образом подлежат отклонению доводы отзыва МУП «Центр проектирования, градостроительства и землеустройства г.Бендеры», поскольку они также направлены на оспаривание законности принятия Государственной администрацией города Бендеры Решения от 27 августа 2003 года №903 и от 02 марта 2018 года №320.</w:t>
      </w:r>
    </w:p>
    <w:p>
      <w:pPr>
        <w:pStyle w:val="Normal"/>
        <w:ind w:firstLine="840"/>
        <w:jc w:val="both"/>
        <w:rPr/>
      </w:pPr>
      <w:r>
        <w:rPr/>
        <w:t>По правилам ст.84 АПК ПМР расходы по оплате государственной пошлины подлежат отнесению на ответчика, но поскольку ответчик освобожден от уплаты таковой, заявителю надлежит возвратить из бюджета уплаченную государственную пошлину на основании п.п.6) п.4 ст.6 Закона ПМР «О государственной пошлине».</w:t>
      </w:r>
    </w:p>
    <w:p>
      <w:pPr>
        <w:pStyle w:val="Normal"/>
        <w:ind w:firstLine="720"/>
        <w:jc w:val="both"/>
        <w:rPr/>
      </w:pPr>
      <w:r>
        <w:rPr/>
        <w:t>На основании изложенного и руководствуясь ст.ст. 84, 113-116, 122, 130-13 АПК ПМР, Арбитражный суд ПМР</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b/>
          <w:sz w:val="23"/>
          <w:szCs w:val="23"/>
        </w:rPr>
        <w:t>решил</w:t>
      </w:r>
      <w:r>
        <w:rPr>
          <w:sz w:val="23"/>
          <w:szCs w:val="23"/>
        </w:rPr>
        <w:t>:</w:t>
      </w:r>
    </w:p>
    <w:p>
      <w:pPr>
        <w:pStyle w:val="Normal"/>
        <w:ind w:firstLine="708"/>
        <w:jc w:val="both"/>
        <w:rPr/>
      </w:pPr>
      <w:r>
        <w:rPr/>
        <w:t>Заявление ООО «Ридол» удовлетворить.</w:t>
      </w:r>
    </w:p>
    <w:p>
      <w:pPr>
        <w:pStyle w:val="Normal"/>
        <w:ind w:firstLine="708"/>
        <w:jc w:val="both"/>
        <w:rPr/>
      </w:pPr>
      <w:r>
        <w:rPr/>
        <w:t>Признать незаконным, как несоответствующим Земельному кодексу ПМР, решение Государственной администрации г. Бендеры от 04 марта 2021 года №000312.</w:t>
      </w:r>
    </w:p>
    <w:p>
      <w:pPr>
        <w:pStyle w:val="Normal"/>
        <w:ind w:firstLine="708"/>
        <w:jc w:val="both"/>
        <w:rPr/>
      </w:pPr>
      <w:r>
        <w:rPr/>
        <w:t>Возвратить ООО «Ридол» из республиканского бюджета уплаченную государственную пошлину.</w:t>
      </w:r>
    </w:p>
    <w:p>
      <w:pPr>
        <w:pStyle w:val="Normal"/>
        <w:ind w:firstLine="708"/>
        <w:jc w:val="both"/>
        <w:rPr/>
      </w:pPr>
      <w:r>
        <w:rPr/>
      </w:r>
    </w:p>
    <w:p>
      <w:pPr>
        <w:pStyle w:val="Normal"/>
        <w:ind w:firstLine="708"/>
        <w:jc w:val="both"/>
        <w:rPr/>
      </w:pPr>
      <w:r>
        <w:rPr/>
        <w:t>Решение может быть обжаловано в течении 15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А.П. Романенко</w:t>
      </w:r>
    </w:p>
    <w:p>
      <w:pPr>
        <w:pStyle w:val="Normal"/>
        <w:ind w:firstLine="840"/>
        <w:jc w:val="both"/>
        <w:rPr/>
      </w:pPr>
      <w:r>
        <w:rPr/>
        <w:t xml:space="preserve"> </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7:00Z</dcterms:created>
  <dc:creator>Rap</dc:creator>
  <dc:description/>
  <cp:keywords/>
  <dc:language>en-US</dc:language>
  <cp:lastModifiedBy>comp</cp:lastModifiedBy>
  <cp:lastPrinted>2021-07-21T12:04:00Z</cp:lastPrinted>
  <dcterms:modified xsi:type="dcterms:W3CDTF">2021-07-21T09:04:00Z</dcterms:modified>
  <cp:revision>24</cp:revision>
  <dc:subject/>
  <dc:title>РЕСПУБЛИКА МОЛДОВАНЯСКЭ                                                                                 ПРИДНIСТРОВСЬКА МОЛДАВ</dc:title>
</cp:coreProperties>
</file>