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поступившие во исполнение определения Арбитражного суда Приднестровской Молдавской Республики от 13.05.21г об оставлении заявления ООО «Ридол» (г.Бендеры, ул.Т.Кручок, д.29, кв.48) о признании незаконным решения Государственной администрации г.Бендеры (г.Бендеры, ул.Ленина, д.17), документы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ООО «Ридол» обратилась в Арбитражный суд Приднестровской Молдавской Республики с заявлением о признании незаконным решения Государственной администрации г.Бендеры от 04 марта 2021 года №000312. Определением от 13 мая 2021 года заявление оставлено без движения ввиду несоблюдения заявителем требований ст.93 АПК ПМР. В установленный судом срок заявителем устранены допущенные нарушения. В связи с изложенным и на основании ст.ст. 95, 96-1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Принять заявление ООО «Ридол» о признании решения Государственной администрации г.Бендеры от 04/03/21г №000312 незаконным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2. В порядке подготовки дела к судебному заседанию привлечь к участию в деле в качестве третьих лиц, не заявляющих самостоятельных требований на предмет спора на стороне ответчика: (1)МУП «Центр проектирования, градостроительства и землеустройства г.Бендеры» (г.Бендеры, ул.Гагарина, 28); (2)Прокурора ПМР (г.Тирасполь, ул.К. Либкнехта, д.383).</w:t>
      </w:r>
    </w:p>
    <w:p>
      <w:pPr>
        <w:pStyle w:val="Normal"/>
        <w:ind w:firstLine="708"/>
        <w:jc w:val="both"/>
        <w:rPr/>
      </w:pPr>
      <w:r>
        <w:rPr/>
        <w:t>3. ООО «Ридол» направить в адрес третьих лиц без самостоятельных требований на предмет спора копию иска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4. Ответчику и третьим лицам предлагается представить отзыв в срок, обеспечивающий поступления отзыва в суд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5. Назначить судебное заседание на 24 июня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6. 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Rap</dc:creator>
  <dc:description/>
  <cp:keywords/>
  <dc:language>en-US</dc:language>
  <cp:lastModifiedBy>comp</cp:lastModifiedBy>
  <cp:lastPrinted>2021-02-02T14:23:00Z</cp:lastPrinted>
  <dcterms:modified xsi:type="dcterms:W3CDTF">2021-05-18T07:4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