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3 » мая</w:t>
            </w:r>
            <w:r>
              <w:rPr>
                <w:rFonts w:eastAsia="Calibri"/>
                <w:bCs/>
                <w:u w:val="single"/>
              </w:rPr>
              <w:t xml:space="preserve">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36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опрос о принятии к производству Арбитражного суда Приднестровской Молдавской Республики заявления ООО «Ридол» (г.Бендеры, ул.Т.Кручок, д.29, кв.48) о признании незаконным решения Государственной администрации г.Бендеры (г.Бендеры, ул.Ленина, д.17),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>
          <w:b/>
        </w:rPr>
        <w:t>установил</w:t>
      </w:r>
      <w:r>
        <w:rPr/>
        <w:t>: исковое заявление подано с нарушением требований ст.93 АПК ПМР. Так, в соответствии с п.2 ст.93 АПК ПМР если исковое заявление подписано представителем истца, прилагается доверенность, подтверждающая его полномочия на предъявление иска. Согласно ст.42 АПК ПМР полномочия на подписание искового заявления должны быть специально предусмотрены в доверенности, выданной представляемым. В приложенной к заявлению ООО «Ридол» доверенности на имя лица его подписавшего не содержится указаний на предоставление ООО «Ридол» представителю полномочий на подписание исковых заявлений (заявлений). Таким образом, к заявлению ООО «Ридол» не приложена доверенность, подтверждающая полномочия подписавшего его лица на предъявление иска.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>В силу п.1 ст.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-93 АПК ПМР, выносит определение об оставлении заявления без движ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93, 96-1, 128 АПК ПМР, суд</w:t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Заявление ООО «Ридол» оставить без движения на срок до 20 мая 2021 года включительно, в течение которого истец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МР не позднее 15 часов 20 мая 2021г. </w:t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01:00Z</dcterms:created>
  <dc:creator>Rap</dc:creator>
  <dc:description/>
  <cp:keywords/>
  <dc:language>en-US</dc:language>
  <cp:lastModifiedBy>comp</cp:lastModifiedBy>
  <cp:lastPrinted>2021-05-13T10:31:00Z</cp:lastPrinted>
  <dcterms:modified xsi:type="dcterms:W3CDTF">2021-05-13T07:31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