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1»   ма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335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В. Качуровской, рассмотрев вопрос о принятии к производству заявления </w:t>
      </w:r>
      <w:r>
        <w:rPr>
          <w:rStyle w:val="FontStyle14"/>
          <w:sz w:val="24"/>
          <w:szCs w:val="24"/>
        </w:rPr>
        <w:t xml:space="preserve">Налоговой инспекции по г.Тирасполь (г.Тирасполь ул.25 Октября, 101) о привлечении к административной ответственности общества с ограниченной ответственностью «КапиталСтрой» (г.Тирасполь ул.Гоголя, 82), </w:t>
      </w:r>
      <w:r>
        <w:rPr/>
        <w:t>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2 мая 2021 года заявление Налоговой инспекции по г.Тирасполь о привлечении к административной ответственности ООО «КапиталСтрой» оставлено без движения ввиду несоблюдения требования подпункта д) части первой статьи 93 АПК ПМР, заявителю предложено в срок до 21 мая 2021 года устранить обстоятельство, послуживше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0 мая 2021 года в Арбитражный суд была представлена выписка из государственного реестра юридических лиц в отношении ООО «КапиталСтрой» по состоянию на 17 мая 2021 года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335</w:t>
      </w:r>
      <w:r>
        <w:rPr>
          <w:rFonts w:eastAsia="Calibri"/>
        </w:rPr>
        <w:t xml:space="preserve">/21-02 </w:t>
      </w:r>
      <w:r>
        <w:rPr/>
        <w:t xml:space="preserve">на </w:t>
      </w:r>
      <w:r>
        <w:rPr>
          <w:b/>
        </w:rPr>
        <w:t>04 июня 2021 года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>10.00 часов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КапиталСтрой»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Ольга С. Староселец</cp:lastModifiedBy>
  <cp:lastPrinted>2020-11-26T08:58:00Z</cp:lastPrinted>
  <dcterms:modified xsi:type="dcterms:W3CDTF">2021-05-21T05:36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