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июня                   21  </w:t>
        <w:tab/>
        <w:tab/>
        <w:tab/>
        <w:tab/>
        <w:tab/>
        <w:tab/>
        <w:t xml:space="preserve">    53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Тирасполь на решение арбитражного суда от 04 июня 2021 года по делу № 335/21-02 (судья: Качуровская Е.В.), возбужденному по заявлению налоговой инспекции по г.Тирасполь (г.Тирасполь ул.25 Октября, 101) о привлечении к административной ответственности общества с ограниченной ответственностью «КапиталСтрой» (г.Тирасполь ул.Гоголя, 82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налоговой инспекции по г. Тирасполь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11 августа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1:00Z</dcterms:created>
  <dc:creator>Oam</dc:creator>
  <dc:description/>
  <dc:language>en-US</dc:language>
  <cp:lastModifiedBy>Евгений А. Костяновский</cp:lastModifiedBy>
  <cp:lastPrinted>2021-04-15T16:09:00Z</cp:lastPrinted>
  <dcterms:modified xsi:type="dcterms:W3CDTF">2021-06-23T12:24:00Z</dcterms:modified>
  <cp:revision>4</cp:revision>
  <dc:subject/>
  <dc:title/>
</cp:coreProperties>
</file>