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31 мая </w:t>
            </w:r>
            <w:r>
              <w:rPr>
                <w:bCs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Дело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32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Шевченко А. А.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                 по г. Тирасполь) (г. Тирасполь, ул. 25 Октября, д. 101) о привлечении к административной ответственности общества с ограниченной ответственностью «Торгово-консалтинговая компания «Деловой мир»» (г. Тирасполь, ул. Юности, д. 55 , к.8), при участии: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</w:rPr>
        <w:t>заявителя</w:t>
      </w:r>
      <w:r>
        <w:rPr/>
        <w:t xml:space="preserve">: Добровольская И.А. (доверенность от 18 января 2021 года № 08-303),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 </w:t>
      </w:r>
      <w:r>
        <w:rPr>
          <w:b/>
        </w:rPr>
        <w:t>лица, привлекаемого к административной ответственности</w:t>
      </w:r>
      <w:r>
        <w:rPr/>
        <w:t>: не явился, извещен (почтовые уведомления № 3/113 от 12.05.2021 года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суд ПМР с заявлением о привлечении общества с ограниченной ответственностью «Торгово-консалтинговая компания «Деловой мир»» (далее – ООО ТКК «Деловой мир») к 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по тексту - КоАП ПМР)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риднестровской Молдавской Республики                         от 12.05.2021 года заявление налоговой инспекции по г. Тирасполь принято к производству и назначено к судебному разбирательству на 31 мая 2021 года. </w:t>
      </w:r>
    </w:p>
    <w:p>
      <w:pPr>
        <w:pStyle w:val="Normal"/>
        <w:ind w:firstLine="539"/>
        <w:jc w:val="both"/>
        <w:rPr/>
      </w:pPr>
      <w:r>
        <w:rPr/>
        <w:t xml:space="preserve">Дело рассмотрено по существу, и резолютивная часть решения оглашена 31.05.2021г.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обосновала свои требования следующими обстоятельств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Налоговой инспекцией по городу Тирасполь проведено внеплановое мероприятие по контролю в отношении ООО ТКК «Деловой мир».</w:t>
      </w:r>
    </w:p>
    <w:p>
      <w:pPr>
        <w:pStyle w:val="Normal"/>
        <w:ind w:firstLine="540"/>
        <w:jc w:val="both"/>
        <w:rPr/>
      </w:pPr>
      <w:r>
        <w:rPr/>
        <w:t>В соответствии с Законом Приднестровской Молдавской Республики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налоговой инспекции по городу Тирасполь от 09 апреля 2021 г. № 261 «О проведении внепланового мероприятия по контролю</w:t>
      </w:r>
      <w:r>
        <w:rPr>
          <w:sz w:val="20"/>
          <w:szCs w:val="20"/>
        </w:rPr>
        <w:t>.</w:t>
      </w:r>
    </w:p>
    <w:p>
      <w:pPr>
        <w:pStyle w:val="Normal"/>
        <w:ind w:firstLine="539"/>
        <w:jc w:val="both"/>
        <w:rPr/>
      </w:pPr>
      <w:r>
        <w:rPr/>
        <w:t>Сотрудником налоговой инспекции по городу Тирасполь, уполномоченным на проведение внепланового мероприятия по контролю ООО «ТКК «Деловой мир» посредством почтовой связи 13.04.2021 г. подконтрольному лицу направлено Требование от 13.04.2021 г. № 04-5634 о необходимости к 11-00 часам 20.04.2021 г. предоставить сотрудникам налоговой инспекции по городу Тирасполь документы за период 2016 г. – 2021 г, необходимые для проведения мероприятия по контролю.</w:t>
      </w:r>
    </w:p>
    <w:p>
      <w:pPr>
        <w:pStyle w:val="Normal"/>
        <w:ind w:firstLine="539"/>
        <w:jc w:val="both"/>
        <w:rPr/>
      </w:pPr>
      <w:r>
        <w:rPr/>
        <w:t>Данная почтовая корреспонденция была направлена по юридическому адресу ООО «ТКК «Деловой мир»: г. Тирасполь, ул. Юности, д. 55, к. 8. Вышеуказанное почтовое отправление (уведомление о вручении почтового отправления № 04-5668 от 13.04.2021 г.) возвращено неврученным, с указанием причины невручения.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Таким образом, юридическим лицом ООО «ТКК «Деловой мир» допущено нарушение, выразившееся в непредставлении ООО «ТКК «Деловой мир» сотрудникам налоговой инспекции по г. Тирасполь, уполномоченным на проведение внепланового мероприятия по контролю, истребуемых документов, что привело к нарушению порядка проведения контрольного мероприятия при осуществлении государственного контроля, за что предусмотрена административная ответственность по пункту 2 статьи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Шинкарюк А.А. 29 апреля 2021 года был составлен административный протокол № 04-45/2021  по пункту 2 статьи 19.5 Кодекса Приднестровской Молдавской Республики об административном правонарушении в отношении юридического лица – ООО ТКК «Деловой мир»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Представитель ООО ТКК «Деловой мир» </w:t>
      </w:r>
      <w:r>
        <w:rPr/>
        <w:t>в судебное заседание при надлежащем извещении о времени и месте судебного разбирательства (почтовые уведомления № 3/113 от 12.05.2021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ункта 2 статьи 108 Арбитражного процессуального кодекса Приднестровской Молдавской Республики, пункта 3 статьи 130-16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>В государственном реестре юридических лиц 21 марта 2011 года зарегистрирован ООО ТКК «Деловой мир», регистрационный номер 01-023-5429.</w:t>
      </w:r>
    </w:p>
    <w:p>
      <w:pPr>
        <w:pStyle w:val="Normal"/>
        <w:ind w:firstLine="540"/>
        <w:jc w:val="both"/>
        <w:rPr/>
      </w:pPr>
      <w:r>
        <w:rPr/>
        <w:t>Налоговой инспекцией по г. Тирасполь в отношении ООО ТКК «Деловой мир» проводилось внеплановое мероприятие по контрол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пунктом 2 статьи 9 Закона ПМР «Об основах налоговой системы в ПМР», статьей 8 Закона ПМР «О государственной налоговой службе ПМР» </w:t>
      </w:r>
      <w:r>
        <w:rPr/>
        <w:t xml:space="preserve">ТКК «Деловой мир» в связи с необходимостью истребования ряда документов за период 2016 г. – 2021 г., относящихся к предмету контрольного мероприятия, вынесено требование о предоставлении документов от 13.04.2021 г. № 04-5634, </w:t>
      </w:r>
      <w:r>
        <w:rPr>
          <w:bCs/>
        </w:rPr>
        <w:t xml:space="preserve">в соответствии с которым </w:t>
      </w:r>
      <w:r>
        <w:rPr/>
        <w:t xml:space="preserve">был установлен следующий срок предоставления документов согласно выше обозначенному </w:t>
      </w:r>
      <w:r>
        <w:rPr>
          <w:bCs/>
        </w:rPr>
        <w:t xml:space="preserve">требованию - </w:t>
      </w:r>
      <w:r>
        <w:rPr/>
        <w:t>11-00 часам 20.04.2021 г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запрашиваемые документы,                                     ТКК «Деловой мир» не были предоставлены налоговому органу.</w:t>
      </w:r>
    </w:p>
    <w:p>
      <w:pPr>
        <w:pStyle w:val="Normal"/>
        <w:ind w:firstLine="567"/>
        <w:jc w:val="both"/>
        <w:rPr/>
      </w:pPr>
      <w:r>
        <w:rPr/>
        <w:t xml:space="preserve">В связи, с чем 29 апреля 2021 года на основании пункта 2 статьи 19.5 КоАП ПМР                    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Шинкарюк А.А. был составлен административный протокол № 04-45/2021 по пункту 2               статьи 19.5 КоАП ПМР в отношении юридического лица – ТКК «Деловой мир».</w:t>
      </w:r>
    </w:p>
    <w:p>
      <w:pPr>
        <w:pStyle w:val="Normal"/>
        <w:ind w:firstLine="567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, рассматривают судьи арбитражных судов, налоговая инспекция по г. Тирасполь обратилась в Арбитражный суд Приднестровской Молдавской Республики с заявлением о привлечении ТКК «Деловой мир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 в орган государственного контроля, в том числе в налоговую инспекцию, запрашиваемых (истребуемых) документов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ТКК «Деловой мир» не представило в налоговую инспекцию по г. Тирасполь документы, истребованные у него на основании требования от 13.04.2021 г. № 04-5634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ТКК «Деловой мир» вменяемого ему административного правонарушения, что свидетельствует о доказанности наличия в деянии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>Оснований для применения ст. 2.16 КоАП и освобождения общества от административной ответственности не установлено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(ст. 4.2 КоАП) и обстоятельства, отягчающих административную ответственность (ст. 4.3 КоАП), не установлено.</w:t>
      </w:r>
    </w:p>
    <w:p>
      <w:pPr>
        <w:pStyle w:val="Normal"/>
        <w:ind w:firstLine="540"/>
        <w:jc w:val="both"/>
        <w:rPr/>
      </w:pPr>
      <w:r>
        <w:rPr/>
        <w:t>Санкция п. 2 ст.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. 3.1 КоАП, назначить ответчику административное наказание в виде штрафа в размере 200 РУ МЗП, что составляет 3680 рублей.</w:t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sz w:val="32"/>
        </w:rPr>
        <w:t xml:space="preserve"> </w:t>
      </w:r>
      <w:r>
        <w:rPr/>
        <w:t>основании</w:t>
      </w:r>
      <w:r>
        <w:rPr>
          <w:sz w:val="28"/>
        </w:rPr>
        <w:t xml:space="preserve"> </w:t>
      </w:r>
      <w:r>
        <w:rPr/>
        <w:t>изложенного и руководствуясь ст.ст. 113 – 116, 130-17 АПК ПМР, п. 2 ст.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Привлечь общество с ограниченной ответственностью «Торгово-консалтинговая компания «Деловой мир»» (местонахождение: г. Тирасполь ул. Юности, д.55, к.8, зарегистрированное в качестве юридического лица 21.03.2011г., регистрационный номер 01-023-5429) к административной ответственности на основании пункта 2 статьи 19.5 КоАП ПМР и наложить на него административный штраф в размере 200 РУ МЗП, что составляет 3680  рублей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 </w:t>
      </w:r>
    </w:p>
    <w:p>
      <w:pPr>
        <w:pStyle w:val="Normal"/>
        <w:ind w:firstLine="540"/>
        <w:jc w:val="both"/>
        <w:rPr/>
      </w:pP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Торгово-консалтинговая компания «Деловой мир»» 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А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Александр А. Шевченко</cp:lastModifiedBy>
  <dcterms:modified xsi:type="dcterms:W3CDTF">2021-06-03T08:55:00Z</dcterms:modified>
  <cp:revision>47</cp:revision>
  <dc:subject/>
  <dc:title/>
</cp:coreProperties>
</file>