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12 мая 2021 года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332/21</w:t>
            </w:r>
            <w:r>
              <w:rPr>
                <w:rFonts w:eastAsia="Calibri"/>
                <w:lang w:val="en-US"/>
              </w:rPr>
              <w:t>-0</w:t>
            </w:r>
            <w:r>
              <w:rPr>
                <w:rFonts w:eastAsia="Calibri"/>
              </w:rPr>
              <w:t xml:space="preserve">9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А. А. Шевченко, рассмотрев вопрос о принятии к производству заявления Налоговой инспекции по г. Тирасполь (г. Тирасполь, ул. 25 Октября, 101) о привлечении к административной ответственности по пункту 2 статьи 19,5 Кодекса Приднестровской Молдавской Республики об административных правонарушениях общества с ограниченной ответственностью «Торгово-консалтинговая компания «Деловой мир»»                  (г. Тирасполь, ул. Юности, д. 55, к.8)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ответствие поданного заявления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Тирасполь к производству Арбитражного суда Приднестровской Молдавской Республики и возбудить производство по делу № 332/21-0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31 мая 2021 года на 10.3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 xml:space="preserve">- обществу с ограниченной ответственностью «Торгово-консалтинговая компания «Деловой мир»» </w:t>
      </w:r>
      <w:r>
        <w:rPr>
          <w:color w:val="000000"/>
        </w:rPr>
        <w:t xml:space="preserve">в </w:t>
      </w:r>
      <w:r>
        <w:rPr/>
        <w:t>случае несогласия с предъявленными требованиями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Шевченко А. 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2:00Z</dcterms:created>
  <dc:creator>user</dc:creator>
  <dc:description/>
  <cp:keywords/>
  <dc:language>en-US</dc:language>
  <cp:lastModifiedBy>Александр А. Шевченко</cp:lastModifiedBy>
  <cp:lastPrinted>2021-04-19T14:41:00Z</cp:lastPrinted>
  <dcterms:modified xsi:type="dcterms:W3CDTF">2021-05-12T06:2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