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Ренхоз» (Слободзейский район, с.Парканы, ул.Димитрова, д.1 А) о признании незаконным бездействия Государственной администрации г.Бендеры (г.Бендеры, ул.Мира, д.8) при участии в судебном заседании представителя заявителя – Воробьева Д.Н. по доверенности от 27.02.2021г, представителей ответчика – Русаковой Е.В. по доверенности от 12.02.2021г №01-19/223, Карайван К.В. по доверенности от 23.06.2021г №01-19/1082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ООО «Ренхоз» (далее – заявитель, Общество) обратилось в Арбитражный суд ПМР с заявлением о признании незаконным бездействия Государственной администрации г.Бендеры (далее – Госадминистрация).</w:t>
      </w:r>
    </w:p>
    <w:p>
      <w:pPr>
        <w:pStyle w:val="Normal"/>
        <w:ind w:firstLine="840"/>
        <w:jc w:val="both"/>
        <w:rPr/>
      </w:pPr>
      <w:r>
        <w:rPr/>
        <w:t>Свои требования заявитель, с учетом уточнения (изменения) в порядке ст.29 АПК ПМР предмета требований, обосновал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>29 мая 2020 года Общество направило Госадминистрации заявления исх. № 58, № 59, № 60 о предоставлении в аренду на 10 лет земельных участков под размещение торговых павильонов по адресам: - ул. Победы в районе жилого дома № 5 в г. Бендеры;  - ул. Индустриальная в районе жилого дома № 103а в г. Бендеры; - ул. З. Космодемьянской в районе жилого дома № 16 по ул. Ермакова в г. Бендеры. В ответ Госадминистрация истребовала схематические планы, составленные на основе топогеодезической съемки с указанием границ испрашиваемых к отводу земельных участков, выполненных лицензированной организацией (письма от 13.07.2020 года исх.№3276/01-16, от 26.06.2020 года исх.№ 3273/01-16, № 3275/01-16), которые направлены в адрес Госадминистрации 12 ноября 2020 года (исх. № 81, № 82, № 83 от 12 ноября 2020г). Также были направлены оригиналы выписки из ЕГРЮЛ и свидетельства о государственной регистрации Общества, визуализации торговых павильонов, а также копии договоров купли-продажи и актов приема-передачи к ним, подтверждающих право собственности в отношении указанных объектов.  16 февраля 2021 года Общество по телефону получило запрос о необходимости представления заявлений по форме Приложения № 1 к вышеназванном Регламенту. В этой связи, в тот же день 16 февраля 2021 года, заявитель направил в Госадминистрацию заявления по установленной форме Приложения №1 к Регламенту. При этом каких-либо иных документов Госадминистрация не истребовала, уведомление согласно п.24 Регламента о необходимости представления иных каких-либо документов не направляла.</w:t>
      </w:r>
    </w:p>
    <w:p>
      <w:pPr>
        <w:pStyle w:val="Normal"/>
        <w:ind w:firstLine="840"/>
        <w:jc w:val="both"/>
        <w:rPr/>
      </w:pPr>
      <w:r>
        <w:rPr/>
        <w:t>Таким образом, обладая с 16 февраля 2021 года в полном объеме всем пакетом документов, предусмотренным Постановлением Правительства ПМР № 248 от 08.07.2019 года, 03.03.2021г Госадминистрация приняла Решение №000303 «О передаче в арендное пользование ООО «РЕНХОЗ» земельного участка, расположенного по ул.З.Космодемьянской в районе жилого дома № 16 по ул. Ермакова». Относительно вопроса о предоставлении ООО «РЕНХОЗ» в аренду земельных участков по адресам: ул. Победы в районе жилого дома № 5 в г. Бендеры и по ул. Индустриальная в районе жилого дома № 103а в г. Бендеры, какого-либо результата предоставления государственной услуги Общество так и не получило. В этой связи Общество 29.03.2021г обратилось в Госадминистрацию с письмом исх. № 29/03 в ответ на которое  16.04.2021г получен ответ исх.№ 01-18/8125 содержащий указание на невозможность удовлетворения ходатайства Общества о предоставлении в арендное пользование земельных участков.</w:t>
      </w:r>
    </w:p>
    <w:p>
      <w:pPr>
        <w:pStyle w:val="Normal"/>
        <w:ind w:firstLine="840"/>
        <w:jc w:val="both"/>
        <w:rPr/>
      </w:pPr>
      <w:r>
        <w:rPr/>
        <w:t>Ввиду того, что указанное письмо Госадминистрации (исх. № 01-18/8125) не содержит слова «отказ в выдаче Решения» и не содержит основания отказа с обязательной ссылкой на соответствующие нормы действующего законодательства ПМР как это предусмотрено п. 51 Приложения к Постановлению Правительства ПМР № 248 от 08.07.2019 года, Общество считает, что не получило результат предоставления государственной услуги. А именно, Обществом не получено ни Решение о предоставлении права пользования (владения) земельным участком по адресам: г. Бендеры, ул. Победы (район жилого дома № 5), г. Бендеры, ул. Индустриальная (район жилого дома № 103а), ни письменный отказ в выдаче Решения о предоставлении права пользования (владения) земельным участком в виде письменного уведомления об отказе в выдаче Решения. В этой связи Общество просит признать незаконным бездействие Госадминистрации выразившееся:</w:t>
      </w:r>
    </w:p>
    <w:p>
      <w:pPr>
        <w:pStyle w:val="Normal"/>
        <w:ind w:firstLine="840"/>
        <w:jc w:val="both"/>
        <w:rPr/>
      </w:pPr>
      <w:r>
        <w:rPr/>
        <w:t>- в невынесении на основании обращения от 12 ноября 2020 года (совместно с заявлением (по установленной форме Приложения № 1 к Регламенту) от 16.02.2021 года) Решения о предоставлении права пользования (владения) земельным участком, а именно: о передаче земельного участка в арендное пользование  Обществу под размещение торгового павильона с торговым навесом по адресу г. Бендеры, ул. Победы (район жилого дома № 5);</w:t>
      </w:r>
    </w:p>
    <w:p>
      <w:pPr>
        <w:pStyle w:val="Normal"/>
        <w:ind w:firstLine="840"/>
        <w:jc w:val="both"/>
        <w:rPr/>
      </w:pPr>
      <w:r>
        <w:rPr/>
        <w:t>- в невынесении на основании обращения от 12 ноября 2020 года (совместно с заявлением (по установленной форме Приложения № 1 к Регламенту) от 16.02.2021 года) Решения о предоставлении права пользования (владения) земельным участком, а именно: о передаче земельного участка в арендное пользование  Обществу под размещение торгового павильона по адресу г. Бендеры, ул. Индустриальная (район жилого дома № 103а)</w:t>
      </w:r>
    </w:p>
    <w:p>
      <w:pPr>
        <w:pStyle w:val="Normal"/>
        <w:ind w:firstLine="840"/>
        <w:jc w:val="both"/>
        <w:rPr/>
      </w:pPr>
      <w:r>
        <w:rPr/>
        <w:t>как не соответствующим пункту 3 статьи 61, пункту 1 статьи 44, пунктам 1-5 статьи 25, пункту 2 статьи 99 Земельного кодекса ПМР, пунктам 11, 46, 47, подпунктам в), г) пункта 39, пункту 55  Приложения к Постановлению Правительства ПМР № 248 от 08.07.2019 года «Об утверждении Регламента предоставления государственными администрациями городов (районов) Приднестровской Молдавской Республики государственной услуги «Выдача Решения о предоставлении права пользования (владения) земельным участком».</w:t>
      </w:r>
    </w:p>
    <w:p>
      <w:pPr>
        <w:pStyle w:val="Normal"/>
        <w:ind w:firstLine="840"/>
        <w:jc w:val="both"/>
        <w:rPr/>
      </w:pPr>
      <w:r>
        <w:rPr/>
        <w:t>В целях устранения допущенных нарушений прав и законных интересов Общество просит обязать Госадминистрацию в двадцатидневный календарный срок (согласно п. 48 Регламента) с момента вступления в законную силу решения Арбитражного суда ПМР:</w:t>
      </w:r>
    </w:p>
    <w:p>
      <w:pPr>
        <w:pStyle w:val="Normal"/>
        <w:ind w:firstLine="840"/>
        <w:jc w:val="both"/>
        <w:rPr/>
      </w:pPr>
      <w:r>
        <w:rPr/>
        <w:t>- оформить, вынести и выдать Решение о предоставлении Обществу в арендное пользование сроком на 299 месяцев земельного участка площадью 66,40м под объект: торговый павильон с торговым навесом, расположенным по адресу: г. Бендеры, ул. Победы в районе жилого дома № 5;</w:t>
      </w:r>
    </w:p>
    <w:p>
      <w:pPr>
        <w:pStyle w:val="Normal"/>
        <w:ind w:firstLine="840"/>
        <w:jc w:val="both"/>
        <w:rPr/>
      </w:pPr>
      <w:r>
        <w:rPr/>
        <w:t xml:space="preserve">- оформить, вынести и выдать Решение о предоставлении Обществу в арендное пользование сроком на 299 месяцев земельного участка площадью 40,30м кв.под объект: торговый павильон, расположенный по адресу: г. Бендеры,  ул. Индустриальная в районе жилого дома № 103а, </w:t>
      </w:r>
    </w:p>
    <w:p>
      <w:pPr>
        <w:pStyle w:val="Normal"/>
        <w:ind w:firstLine="840"/>
        <w:jc w:val="both"/>
        <w:rPr/>
      </w:pPr>
      <w:r>
        <w:rPr/>
        <w:t>- оформить договоры аренды пользования ООО «РЕНХОЗ» вышеуказанными земельными участками, подписать и направить их в адрес ООО «РЕНХОЗ».</w:t>
      </w:r>
    </w:p>
    <w:p>
      <w:pPr>
        <w:pStyle w:val="Normal"/>
        <w:ind w:firstLine="840"/>
        <w:jc w:val="both"/>
        <w:rPr/>
      </w:pPr>
      <w:r>
        <w:rPr/>
        <w:t>Госадминистрация требования Общества не признала, указав в отзыве на то, что заявления Общества (в т.ч. и от 16.02.2021г) рассмотрены и по ним были приняты как положительное, так и отрицательное решения. По результатам подготовлен и направлен 16.04.2021г исх.№01-18/8125, копия которого приложена Обществом к заявлению.</w:t>
      </w:r>
    </w:p>
    <w:p>
      <w:pPr>
        <w:pStyle w:val="Normal"/>
        <w:ind w:firstLine="840"/>
        <w:jc w:val="both"/>
        <w:rPr/>
      </w:pPr>
      <w:r>
        <w:rPr/>
        <w:t>Суд, рассмотрев спор, выслушав объяснения представителей сторон, исследовав и оценив представленные доказательства, находит требования заявителя не подлежащими удовлетворению по следующим основаниям.</w:t>
      </w:r>
    </w:p>
    <w:p>
      <w:pPr>
        <w:pStyle w:val="Normal"/>
        <w:ind w:firstLine="840"/>
        <w:jc w:val="both"/>
        <w:rPr/>
      </w:pPr>
      <w:r>
        <w:rPr/>
        <w:t>В соответствии с п.1 ст.130-10 АПК ПМР граждане, организации и иные лица вправе обратиться в арбитражный суд с заявлением о признании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840"/>
        <w:jc w:val="both"/>
        <w:rPr/>
      </w:pPr>
      <w:r>
        <w:rPr/>
        <w:t>Как установлено в ходе судебного заседания 29 мая 2020 года Общество обартилось в Госадминистрацию с письмами исх. № 58, № 59, № 60 о предоставлении в аренду на 10 лет земельных участков под размещение торговых павильонов по адресам: - ул. Победы в районе жилого дома № 5 в г. Бендеры;  - ул. Индустриальная в районе жилого дома № 103а в г. Бендеры; - ул. З. Космодемьянской в районе жилого дома № 16 по ул. Ермакова в г. Бендеры.</w:t>
      </w:r>
    </w:p>
    <w:p>
      <w:pPr>
        <w:pStyle w:val="Normal"/>
        <w:ind w:firstLine="840"/>
        <w:jc w:val="both"/>
        <w:rPr/>
      </w:pPr>
      <w:r>
        <w:rPr/>
        <w:t>Письмами от 13 июля 2020 года исх.№3276/01-16, от 26.06.2020 года исх.№ 3273/01-16, № 3275/01-16 Госадминистрация указал на необходимость представления Обществом схематических планов, составленные на основе топогеодезической съемки с указанием границ испрашиваемых к отводу земельных участков.</w:t>
      </w:r>
    </w:p>
    <w:p>
      <w:pPr>
        <w:pStyle w:val="Normal"/>
        <w:ind w:firstLine="840"/>
        <w:jc w:val="both"/>
        <w:rPr/>
      </w:pPr>
      <w:r>
        <w:rPr/>
        <w:t xml:space="preserve">12 ноября 2020 года Обществом направило требуемые схемы с (исх. № 81, № 82, №83), а также выписку из ЕГРЮЛ и свидетельства о государственной регистрации Общества, визуализации торговых павильонов. </w:t>
      </w:r>
    </w:p>
    <w:p>
      <w:pPr>
        <w:pStyle w:val="Normal"/>
        <w:ind w:firstLine="840"/>
        <w:jc w:val="both"/>
        <w:rPr/>
      </w:pPr>
      <w:r>
        <w:rPr/>
        <w:t>16 февраля 2021 года Обществом поданы в Госадминистрацию заявления по форме, предусмотренной Приложением №1 «Регламенту предоставления государственными администрациями городов (районов) Приднестровской Молдавской Республики государственной услуги «Выдача Решения о предоставлении права пользования (владения) земельным участком», утвержденному Постановлением Правительства Приднестровской Молдавской Республики от 08 июля 2019 года №248.</w:t>
      </w:r>
    </w:p>
    <w:p>
      <w:pPr>
        <w:pStyle w:val="Normal"/>
        <w:ind w:firstLine="840"/>
        <w:jc w:val="both"/>
        <w:rPr/>
      </w:pPr>
      <w:r>
        <w:rPr/>
        <w:t>Под бездействием органов государственной власти, органов местного самоуправления, иных органов и должностных лиц следует понимать неисполнение органом государственной власти, органом местного самоуправления, организацией, наделенной отдельными государственными или иными публичными полномочиями, их должностными лицами, должностными лицами, в т.ч. судебными исполнителями обязанности, возложенной на них нормативными правовыми и иными актами, определяющими полномочия этих лиц (должностными инструкциями, положениями, регламентами, приказами).</w:t>
      </w:r>
    </w:p>
    <w:p>
      <w:pPr>
        <w:pStyle w:val="Normal"/>
        <w:ind w:firstLine="840"/>
        <w:jc w:val="both"/>
        <w:rPr/>
      </w:pPr>
      <w:r>
        <w:rPr/>
        <w:t>В соответствии с п.5 ст.20 Земельного кодекса ПМР земли, находящиеся в ведении местных органов власти, могут передаваться гражданам и юридическим лицам в пользование или в аренду.</w:t>
      </w:r>
    </w:p>
    <w:p>
      <w:pPr>
        <w:pStyle w:val="Normal"/>
        <w:ind w:firstLine="840"/>
        <w:jc w:val="both"/>
        <w:rPr/>
      </w:pPr>
      <w:r>
        <w:rPr/>
        <w:t>Согласно п.п. а) п.2 Постановления Правительства Приднестровской Молдавской Республики от 28 апреля 2017 года № 89  «Об утверждении перечня земель Приднестровской Молдавской Республики, отнесенных к ведению республиканских органов власти и ведению местных органов власти» земли населенных пунктов Приднестровской Молдавской Республики, за исключением земель, указанных в п.п. е) п.1 данного Постановления, отнесены к ведению местных органов власти.</w:t>
      </w:r>
    </w:p>
    <w:p>
      <w:pPr>
        <w:pStyle w:val="Normal"/>
        <w:ind w:firstLine="840"/>
        <w:jc w:val="both"/>
        <w:rPr/>
      </w:pPr>
      <w:r>
        <w:rPr/>
        <w:t>Согласно ст.14 Земельного кодекса ПМР предоставление прав на земельные участки в порядке и случаях, оговоренных Земельным кодексом ПМР и нормативным правовым актом Правительства Приднестровской Молдавской Республики, отнесено к компетенции городской государственной администрации.</w:t>
      </w:r>
    </w:p>
    <w:p>
      <w:pPr>
        <w:pStyle w:val="Normal"/>
        <w:ind w:firstLine="840"/>
        <w:jc w:val="both"/>
        <w:rPr/>
      </w:pPr>
      <w:r>
        <w:rPr/>
        <w:t>Таким образом, рассмотрение вопроса о предоставлении в аренду земельных участков, расположенных в г.Бендеры по ул. Победы (район жилого дома № 5) и ул. Индустриальная (район жилого дома № 103а) относится к компетенции Госадминистрации.</w:t>
      </w:r>
    </w:p>
    <w:p>
      <w:pPr>
        <w:pStyle w:val="Normal"/>
        <w:ind w:firstLine="840"/>
        <w:jc w:val="both"/>
        <w:rPr/>
      </w:pPr>
      <w:r>
        <w:rPr/>
        <w:t>В соответствии с п.1 ст.61 Земельного кодекса ПМР юридические лица, заинтересованные в предоставлении (передаче) земельных участков для ведения хозяйственной и (или) иной деятельности, направляют заявление в соответствующий орган, обладающий правом предоставления земельных участков.</w:t>
      </w:r>
    </w:p>
    <w:p>
      <w:pPr>
        <w:pStyle w:val="Normal"/>
        <w:ind w:firstLine="840"/>
        <w:jc w:val="both"/>
        <w:rPr/>
      </w:pPr>
      <w:r>
        <w:rPr/>
        <w:t>Постановлением Правительства Приднестровской Молдавской Республики от 08 июля 2019 года №248 утвержден «Регламент предоставления государственными администрациями городов (районов) Приднестровской Молдавской Республики государственной услуги «Выдача Решения о предоставлении права пользования (владения) земельным участком» (далее – Регламент).</w:t>
      </w:r>
    </w:p>
    <w:p>
      <w:pPr>
        <w:pStyle w:val="Normal"/>
        <w:ind w:firstLine="840"/>
        <w:jc w:val="both"/>
        <w:rPr/>
      </w:pPr>
      <w:r>
        <w:rPr/>
        <w:t xml:space="preserve">Пунктом 19 Регламента определен перечень документов, предоставление которых является обязательным для получения Решения о передаче индивидуальным предпринимателям и юридическим лицам земельного участка в арендное пользование под размещение временных и капитальных строений, а именно: </w:t>
      </w:r>
    </w:p>
    <w:p>
      <w:pPr>
        <w:pStyle w:val="Normal"/>
        <w:ind w:firstLine="708"/>
        <w:jc w:val="both"/>
        <w:rPr/>
      </w:pPr>
      <w:r>
        <w:rPr/>
        <w:t>а) заявление установленной формы согласно Приложению №1 к настоящему Регламенту;</w:t>
      </w:r>
    </w:p>
    <w:p>
      <w:pPr>
        <w:pStyle w:val="Normal"/>
        <w:ind w:firstLine="708"/>
        <w:jc w:val="both"/>
        <w:rPr/>
      </w:pPr>
      <w:r>
        <w:rPr/>
        <w:t>б) копия паспорта заявителя (страницы 1, 2, 16) - для граждан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/>
        <w:t>в) копия документа, подтверждающего полномочия представителя (если заявление подается от имени заинтересованного лица его представителем);</w:t>
      </w:r>
    </w:p>
    <w:p>
      <w:pPr>
        <w:pStyle w:val="Normal"/>
        <w:ind w:firstLine="708"/>
        <w:jc w:val="both"/>
        <w:rPr/>
      </w:pPr>
      <w:r>
        <w:rPr/>
        <w:t>г) оригинал утвержденного и согласованного схематического плана, составленного на основе топогеодезической съемки с указанием границ испрашиваемого к отводу земельного участка, выполненный лицензированной организацией;</w:t>
      </w:r>
    </w:p>
    <w:p>
      <w:pPr>
        <w:pStyle w:val="Normal"/>
        <w:ind w:firstLine="708"/>
        <w:jc w:val="both"/>
        <w:rPr/>
      </w:pPr>
      <w:r>
        <w:rPr/>
        <w:t>д) акт установления и согласования границ земельного участка со смежными землепользователями (требуется при новом размещении, после выдачи утвержденной схемы-чертежа с ситуацией и границами испрашиваемого к отводу земельного участка) (при необходимости);</w:t>
      </w:r>
    </w:p>
    <w:p>
      <w:pPr>
        <w:pStyle w:val="Normal"/>
        <w:ind w:firstLine="708"/>
        <w:jc w:val="both"/>
        <w:rPr/>
      </w:pPr>
      <w:r>
        <w:rPr/>
        <w:t>е) копия технического паспорта;</w:t>
      </w:r>
    </w:p>
    <w:p>
      <w:pPr>
        <w:pStyle w:val="Normal"/>
        <w:ind w:firstLine="708"/>
        <w:jc w:val="both"/>
        <w:rPr/>
      </w:pPr>
      <w:r>
        <w:rPr/>
        <w:t>ж) копия свидетельства (удостоверения) о государственной регистрации права собственности;</w:t>
      </w:r>
    </w:p>
    <w:p>
      <w:pPr>
        <w:pStyle w:val="Normal"/>
        <w:ind w:firstLine="708"/>
        <w:jc w:val="both"/>
        <w:rPr/>
      </w:pPr>
      <w:r>
        <w:rPr/>
        <w:t>з) копия договора купли-продажи, дарения, мены;</w:t>
      </w:r>
    </w:p>
    <w:p>
      <w:pPr>
        <w:pStyle w:val="Normal"/>
        <w:ind w:firstLine="708"/>
        <w:jc w:val="both"/>
        <w:rPr/>
      </w:pPr>
      <w:r>
        <w:rPr/>
        <w:t>и) копия Акта приема-передачи (при наличии договора купли-продажи);</w:t>
      </w:r>
    </w:p>
    <w:p>
      <w:pPr>
        <w:pStyle w:val="Normal"/>
        <w:ind w:firstLine="708"/>
        <w:jc w:val="both"/>
        <w:rPr/>
      </w:pPr>
      <w:r>
        <w:rPr/>
        <w:t>к) проектная документация (для строительства объектов недвижимости).</w:t>
      </w:r>
    </w:p>
    <w:p>
      <w:pPr>
        <w:pStyle w:val="Normal"/>
        <w:ind w:firstLine="708"/>
        <w:jc w:val="both"/>
        <w:rPr/>
      </w:pPr>
      <w:r>
        <w:rPr/>
        <w:t>При этом, согласно п.44 Регламента основанием для начала административной процедуры – «рассмотрение представленных документов и принятие Решения о выдаче либо об отказе в выдаче Решения», является получение должностным лицом, ответственным за прием документов, представленных в уполномоченный орган документов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заявитель, обращаясь 12 ноября 2020 года с заявлением по форме, не соответствующей требованиям Приложения №1 к Регламенту, не представил Госадминистрации документы, предусмотренные п.п.е), ж), з), и) п.19 Регламента. Не были представлены таковые Обществом и при обращении 16 февраля 2021 года с заявлением по форме, установленной Приложением №1 к Регламенту. Следовательно, у Госадминистрации не имелось оснований для осуществления административных процедур и исполнения обязанностей, возложенных Регламентом. Тем более, таковых не имелось при обращении Общества 12 ноября 2020 года.</w:t>
      </w:r>
    </w:p>
    <w:p>
      <w:pPr>
        <w:pStyle w:val="Normal"/>
        <w:ind w:firstLine="708"/>
        <w:jc w:val="both"/>
        <w:rPr/>
      </w:pPr>
      <w:r>
        <w:rPr/>
        <w:t xml:space="preserve">Вместе с тем, как установлено в ходе судебного заседания, заявление Общества от 16 февраля 2021 года Госадминистрацией рассмотрено по существу и выполнены все административные процедуры, установленные п.39 Регламента. Об этом свидетельствует полученное Обществом письмо Госадминистрации от 16 апреля 2021 года исх.№01-18/8125, содержащее указание на невозможность предоставления в аренду земельных участков ввиду того, что эти участки не свободны. </w:t>
      </w:r>
    </w:p>
    <w:p>
      <w:pPr>
        <w:pStyle w:val="Normal"/>
        <w:ind w:firstLine="840"/>
        <w:jc w:val="both"/>
        <w:rPr/>
      </w:pPr>
      <w:r>
        <w:rPr/>
        <w:t>В соответствии с п.3 ст.61 Земельного кодекса ПМР уполномоченным органом государственной власти, в ведении которого находятся вопросы землеустройства, по поступившему заявлению обеспечивается подготовка необходимых материалов и принимается одно из следующих решений:</w:t>
      </w:r>
    </w:p>
    <w:p>
      <w:pPr>
        <w:pStyle w:val="Normal"/>
        <w:ind w:firstLine="840"/>
        <w:jc w:val="both"/>
        <w:rPr/>
      </w:pPr>
      <w:r>
        <w:rPr/>
        <w:t>а) о предоставлении (передаче) земельного участка;</w:t>
      </w:r>
    </w:p>
    <w:p>
      <w:pPr>
        <w:pStyle w:val="Normal"/>
        <w:ind w:firstLine="840"/>
        <w:jc w:val="both"/>
        <w:rPr/>
      </w:pPr>
      <w:r>
        <w:rPr/>
        <w:t>б) об отказе в предоставлении (передаче) земельного участка (с мотивировкой отказа).</w:t>
      </w:r>
    </w:p>
    <w:p>
      <w:pPr>
        <w:pStyle w:val="Normal"/>
        <w:ind w:firstLine="840"/>
        <w:jc w:val="both"/>
        <w:rPr/>
      </w:pPr>
      <w:r>
        <w:rPr/>
        <w:t>Пунктом 51 Регламента предусмотрено, что в случае отказа в подготовке Решения подготавливается письменное уведомление об отказе в выдаче Решения.</w:t>
      </w:r>
    </w:p>
    <w:p>
      <w:pPr>
        <w:pStyle w:val="Normal"/>
        <w:ind w:firstLine="840"/>
        <w:jc w:val="both"/>
        <w:rPr/>
      </w:pPr>
      <w:r>
        <w:rPr/>
        <w:t xml:space="preserve">Таким образом, Госадминистрацией, как органом государственной власти, уполномоченной рассматривать заявления и принимать решения по вопросам о предоставлении земель населенных пунктов Приднестровской Молдавской Республики в пользование (в т.ч. аренду), исполнены обязанности, возложенные на нее вышеприведенными нормами Земельного кодекса ПМР и Регламента. </w:t>
      </w:r>
    </w:p>
    <w:p>
      <w:pPr>
        <w:pStyle w:val="Normal"/>
        <w:ind w:firstLine="840"/>
        <w:jc w:val="both"/>
        <w:rPr/>
      </w:pPr>
      <w:r>
        <w:rPr/>
        <w:t>При таких обстоятельствах суд приходит к выводу о недоказанности заявителем факта бездействия Госадминистрации. Напротив, установлено совершение Госадминистрацией возложенных на нее вышеуказанными нормативными правовыми актами обязанностей и совершения предусмотренных административных процедур. В этой связи ссылки Общества на п.3 ст.61, п.1 ст.44, п.п.1-5 ст.25, п.2 ст.99 Земельного кодекса ПМР, п.п.11, 46, 47, п.п. в), г) п.39, п,55  Регламента отклоняются судом как необоснованные.</w:t>
      </w:r>
    </w:p>
    <w:p>
      <w:pPr>
        <w:pStyle w:val="Normal"/>
        <w:ind w:firstLine="840"/>
        <w:jc w:val="both"/>
        <w:rPr/>
      </w:pPr>
      <w:r>
        <w:rPr/>
        <w:t xml:space="preserve">Также суд отклоняет доводы и соответствующие ссылки Общества на положения Регламента о несоответствии письма от 16 апреля 2021 года исх.№01-18/8125 требованиям п.51 Регламента в части отсутствия слов «уведомление», «отказ в принятии решения» и ссылок на нормы права, поскольку данные доводы направлены на оспаривание отказа Госадминистрации в предоставлении земельных участков в аренду и выходит за предмет заявленных требований.  </w:t>
      </w:r>
    </w:p>
    <w:p>
      <w:pPr>
        <w:pStyle w:val="Normal"/>
        <w:ind w:firstLine="840"/>
        <w:jc w:val="both"/>
        <w:rPr/>
      </w:pPr>
      <w:r>
        <w:rPr/>
        <w:t xml:space="preserve">Суд также считает необходимым отметить, что заявленные Обществом требования, сформулированные как требования о «признании незаконным бездействия Госадминистрации, выразившегося в невынесении решения о передаче в арендное пользование земельных участков» и вытекающее из них требования о понуждении Госадминистрации вынести и выдать Решения о предоставлении Обществу в арендное пользование земельных участков, направлены фактически на оспаривание отказа в предоставлении ему земельных участков в аренду, а не бездействия Госадминистрации. </w:t>
      </w:r>
    </w:p>
    <w:p>
      <w:pPr>
        <w:pStyle w:val="Normal"/>
        <w:ind w:firstLine="840"/>
        <w:jc w:val="both"/>
        <w:rPr/>
      </w:pPr>
      <w:r>
        <w:rPr/>
        <w:t>Рассмотрев спор, суд полагает, что совершение государственным органом предусмотренных нормативными правовыми актами действий не нарушает и не может нарушать прав и охраняемых интересов заявителя.</w:t>
      </w:r>
    </w:p>
    <w:p>
      <w:pPr>
        <w:pStyle w:val="Normal"/>
        <w:ind w:firstLine="840"/>
        <w:jc w:val="both"/>
        <w:rPr/>
      </w:pPr>
      <w:r>
        <w:rPr/>
        <w:t>В соответствии с п.3 ст.130-13 АПК ПМР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840"/>
        <w:jc w:val="both"/>
        <w:rPr/>
      </w:pPr>
      <w:r>
        <w:rPr/>
        <w:t>На основании изложенного суд отказывает в удовлетворении заявления Общества в полном объеме.</w:t>
      </w:r>
    </w:p>
    <w:p>
      <w:pPr>
        <w:pStyle w:val="Normal"/>
        <w:ind w:firstLine="840"/>
        <w:jc w:val="both"/>
        <w:rPr/>
      </w:pPr>
      <w:r>
        <w:rPr/>
        <w:t>По правилам ст.84 АПК ПМР расходы по оплате государственной пошлины относятся на Общество. Заявителем уплачена госпошлина в размере 435 рублей (30 РУ МЗП), т.е. оплачено одно требования, а заявлены два. В этой связи с Общества надлежит довзыскать госпошлину в размере 435 рублей (30 РУ МЗП).</w:t>
      </w:r>
    </w:p>
    <w:p>
      <w:pPr>
        <w:pStyle w:val="Normal"/>
        <w:ind w:firstLine="840"/>
        <w:jc w:val="both"/>
        <w:rPr/>
      </w:pPr>
      <w:r>
        <w:rPr/>
        <w:t>Руководствуясь ст.ст.84, 113-116, 122, 130-13 АПК ПМР Арбитражный суд ПМР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ООО «Ренхоз» о признании незаконным бездействия Государственной администрации г.Бендеры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зыскать с ООО «Ренхоз» государственную пошлину в размере 435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и 15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7:00Z</dcterms:created>
  <dc:creator>Rap</dc:creator>
  <dc:description/>
  <cp:keywords/>
  <dc:language>en-US</dc:language>
  <cp:lastModifiedBy>comp</cp:lastModifiedBy>
  <cp:lastPrinted>2021-07-05T12:18:00Z</cp:lastPrinted>
  <dcterms:modified xsi:type="dcterms:W3CDTF">2021-07-05T09:18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