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4 »</w:t>
            </w:r>
            <w:r>
              <w:rPr>
                <w:rFonts w:eastAsia="Calibri"/>
                <w:bCs/>
                <w:u w:val="single"/>
              </w:rPr>
              <w:t xml:space="preserve">  июн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31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ООО «Ренхоз» (Слободзейский район, с.Парканы, ул.Димитрова, д.1 А) о признании незаконным бездействия Государственной администрации г.Бендеры (г.Бендеры, ул.Мира, д.8) при участии в судебном заседании представителя заявителя – Воробьева Д.Н. по доверенности от 27.02.2021г, представителей ответчика – Русаковой Е.В. по доверенности от 12.02.2021г №01-19/223, Карайван К.В. по доверенности от 23.06.2021г №01-19/1082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Ренхоз» обратилось в Арбитражный суд ПМР с заявлением о признании незаконным бездействия Государственной администрации г.Бендеры. В судебном заседании ответчиком представлен отзыв, в связи с чем заявитель ходатайствовал об отложении рассмотрения дела для ознакомления с доводами отзыва и представления своих возражений на него. Рассмотрев ходатайство, выслушав мнение представителя ответчика, возражавшего против удовлетворения ходатайства, суд, исходя из положений ст.ст.7, 25 АПК ПМР, находит ходатайство подлежащим удовлетворению.</w:t>
      </w:r>
    </w:p>
    <w:p>
      <w:pPr>
        <w:pStyle w:val="Normal"/>
        <w:ind w:firstLine="720"/>
        <w:jc w:val="both"/>
        <w:rPr/>
      </w:pPr>
      <w:r>
        <w:rPr/>
        <w:t>Руководствуясь ст.ст.7, 25, 107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заявителя удовлетворить. Отложить рассмотрение дела на 25 июня 2021 года в 09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14:00Z</dcterms:created>
  <dc:creator>Oyo</dc:creator>
  <dc:description/>
  <cp:keywords/>
  <dc:language>en-US</dc:language>
  <cp:lastModifiedBy>comp</cp:lastModifiedBy>
  <cp:lastPrinted>2021-06-24T15:21:00Z</cp:lastPrinted>
  <dcterms:modified xsi:type="dcterms:W3CDTF">2021-06-24T12:22:00Z</dcterms:modified>
  <cp:revision>3</cp:revision>
  <dc:subject/>
  <dc:title>исх</dc:title>
</cp:coreProperties>
</file>