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bCs/>
                <w:u w:val="single"/>
              </w:rPr>
              <w:t xml:space="preserve">  ма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1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ОО «Ренхоз» (Слободзейский район, с.Парканы, ул.Димитрова, д.1 А) о признании незаконным бездействия Государственной администрации г.Бендеры (г.Бендеры, ул.Мира, д.8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1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Ренхоз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июня 2021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5-14T11:42:00Z</cp:lastPrinted>
  <dcterms:modified xsi:type="dcterms:W3CDTF">2021-05-14T08:42:00Z</dcterms:modified>
  <cp:revision>15</cp:revision>
  <dc:subject/>
  <dc:title/>
</cp:coreProperties>
</file>