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   июля             21  </w:t>
        <w:tab/>
        <w:tab/>
        <w:tab/>
        <w:tab/>
        <w:tab/>
        <w:tab/>
        <w:t xml:space="preserve">    65/21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331/21-04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РЕНХОЗ» (Слободзейский район, с. Парканы, ул. Димитрова, 1 а) на Решение Арбитражного суда от 25 июня 2021 года по делу №331/21-04 (судья Романенко А.П.), возбужденному по заявлению Общества с ограниченной ответственностью «РЕНХОЗ» к Государственной администрации г. Бендеры (г. Бендеры, ул. Ленина, 17) о признании незаконным бездействия органа государственной власти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инять кассационную жалобу ООО «РЕНХОЗ» на решение Арбитражного суда ПМР от 25 июня 2021 года по делу №331/21-04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02 августа 2021 года на 14 часов в здании Арбитражного суда ПМР по адресу: г.Тирасполь, ул. Ленина, ½,  каб. 20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порядке подготовки дела к судебному разбирательству ГА г. Бендеры, в порядке статьи 143 АПК ПМР, предлагается в срок до даты судебного заседания представить отзыв на кассационную жалобу ООО «РЕНХОЗ» с приложением документов, подтверждающих возражения против жалобы, а также доказательства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             О.А. Шидловская     </w:t>
      </w:r>
    </w:p>
    <w:p>
      <w:pPr>
        <w:pStyle w:val="Normal"/>
        <w:ind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2:00Z</dcterms:created>
  <dc:creator>Oam</dc:creator>
  <dc:description/>
  <cp:keywords/>
  <dc:language>en-US</dc:language>
  <cp:lastModifiedBy>Денис А. Абрамович</cp:lastModifiedBy>
  <cp:lastPrinted>2019-05-24T12:17:00Z</cp:lastPrinted>
  <dcterms:modified xsi:type="dcterms:W3CDTF">2021-07-28T08:43:00Z</dcterms:modified>
  <cp:revision>3</cp:revision>
  <dc:subject/>
  <dc:title/>
</cp:coreProperties>
</file>