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1             июля              21                                                                 50/21-08к</w:t>
      </w:r>
    </w:p>
    <w:p>
      <w:pPr>
        <w:pStyle w:val="Normal"/>
        <w:tabs>
          <w:tab w:val="clear" w:pos="720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о делу №330/21-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Карди» (Слободзейский район, с. Кицканы, ул. Солтыса, д. 31 «а») на решение Арбитражного суда Приднестровской Молдавской Республики от 24 мая 2021 года по делу №330/21-12 (судья Григорашенко И.П.), возбужденному по заявлению об оспаривании решений судебного исполнителя Бендерского отдела Государственной службы судебных исполнителей Министерства юстиции ПМР (г.Бендеры, ул. Пушкина, д.71), с привлечением к участию в процессе в качестве заинтересованного лица Налоговой инспекции по г.Бендеры (г.Бендеры, ул. Калинина, 17), при участи в заседании представителя заявителя Мержук А.В. (по доверенности от 04.02.2021г.)и представителя заинтересованного лица – НИ по г. Бендеры Шевченко И.В. (по доверенности №6 от 11.01.2021г.), в отсутствии ГССИ Министерства юстиции ПМР, извещенной надлежащим образом о времени и месте судебного заседания (уведомление о вручении почтового отправления №5/69 от 02.07.2021г. и отметка в протоколе судебного заседания от 20.07.2021г.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ила</w:t>
      </w:r>
      <w:r>
        <w:rPr>
          <w:sz w:val="24"/>
          <w:szCs w:val="24"/>
        </w:rPr>
        <w:t xml:space="preserve">: Общество с ограниченной ответственностью «Карди» (далее – ООО «Карди», заявитель, податель жалобы) обратилось в арбитражный суд с заявлением об оспаривании </w:t>
      </w:r>
      <w:r>
        <w:rPr>
          <w:color w:val="000000"/>
          <w:sz w:val="24"/>
          <w:szCs w:val="24"/>
        </w:rPr>
        <w:t>решений судебного исполнителя Бендерского отдела Государственной службы су</w:t>
      </w:r>
      <w:r>
        <w:rPr>
          <w:sz w:val="24"/>
          <w:szCs w:val="24"/>
        </w:rPr>
        <w:t xml:space="preserve">дебных исполнителей Министерства юстиции ПМР (далее – ГССИ Министерства юстиции ПМР, Служба): </w:t>
      </w:r>
      <w:r>
        <w:rPr>
          <w:color w:val="000000"/>
          <w:sz w:val="24"/>
          <w:szCs w:val="24"/>
          <w:shd w:fill="FFFFFF" w:val="clear"/>
        </w:rPr>
        <w:t>Постановления от 21 апреля 2021 года по исполнительному производству №03/2-19 о передаче арестованного имущества ООО «Карди» на реализацию путем проведения публичных торгов в ГССИ ПМР и Постановления от 21 апреля 2021 года по исполнительному производству №03/2-19 о передаче арестованного имущества ООО «Карди» на реализацию на комиссионных началах в ГУП «Приста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от 24 мая 2021 года суд оставил требования ООО «Карди» без удовлетворения. Заявитель, не согласившись с принятым решением, обратился в арбитражный суд с кассационной жал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1 июля 2021 года суд кассационной инстанции Арбитражного суда ПМР, после устранения подателем жалобы процессуальных нарушений, повлекших оставление ее без движения (Определение от 14.06.2021г.), принял кассационную жалобу к своему производству и назначил дело к судебному разбирательству. На основании определения от 20 июля 2021 года, по указанным в нем основаниям, рассмотрение кассационной жалобы отложено на 21 июля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оявшемся 21 июля 2021 года судебном заседании при проверке явки лиц, участвующим в деле, судом установлено, что ГССИ Министерства юстиции ПМР не явилась, будучи извещенной надлежащим образом о времени и месте судебного разбирательства, что подтверждается уведомлением о вручении почтового отправления №5/69 от 02 июля 2021года и отметкой в протоколе судебного заседания от 20 июля 2021года, в котором представитель Службы присутствов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иведенных обстоятельств, а также принимая во внимание тот факт, что явка ГССИ Министерства юстиции ПМР в судебное заседание, отложенное на 21 июля 2021 года, не была признана кассационной инстанцией обязательной, суд рассмотрел кассационную жалобу ООО «Карди» в отсутствии представителя ГССИ Министерства юстиции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о кассационная жалоба рассмотрена, и резолютивная часть Постановления оглашена лицам, участвующим в деле 21 июля 2021 года. Полный текст Постановления изготовлен 27 июля 2021 года. </w:t>
      </w:r>
    </w:p>
    <w:p>
      <w:pPr>
        <w:pStyle w:val="Normal"/>
        <w:tabs>
          <w:tab w:val="clear" w:pos="720"/>
          <w:tab w:val="left" w:pos="6045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Карди» </w:t>
      </w:r>
      <w:r>
        <w:rPr>
          <w:sz w:val="24"/>
          <w:szCs w:val="24"/>
        </w:rPr>
        <w:t>считает решение суда первой инстанции незаконным, необоснованным и подлежащим отмене по следующим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ывод суда о том, что довод ООО «Карди» о неполучении </w:t>
      </w:r>
      <w:r>
        <w:rPr>
          <w:color w:val="000000"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о возбуждении исполнительного производства №03/2-19, не нашел подтверждения в ходе судебного разбирательства, по мнению подателя жалобы, противоречит обстоятельствам дела, поскольку доказательств поступления в его адрес </w:t>
      </w:r>
      <w:r>
        <w:rPr>
          <w:color w:val="000000"/>
          <w:sz w:val="24"/>
          <w:szCs w:val="24"/>
        </w:rPr>
        <w:t xml:space="preserve">постановления об изменении номеров исполнительных производств и постановления об объединении исполнительных производств ответчиком не представлялось и в решении на это не указывает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этого, считает ООО «Карди», действия судебных исполнителей по изменению номеров исполнительных производств не основаны на законе, т.к. в Законе ПМР «Об исполнительном производстве» отсутствуют положения, предусматривающие возможность и порядок изменения либо присвоения иных номеров исполнительным производствам. В связи с этим, отмечает заявитель, он не мог знать и предполагать о том, по какому поводу возбуждено исполнительное производство №03/2-19 и какие исполнительские действия по нему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NewRomanPSMT;Times New Roman"/>
          <w:sz w:val="24"/>
          <w:szCs w:val="24"/>
        </w:rPr>
        <w:t>ООО «Карди»</w:t>
      </w:r>
      <w:r>
        <w:rPr>
          <w:color w:val="000000"/>
          <w:sz w:val="24"/>
          <w:szCs w:val="24"/>
          <w:shd w:fill="FFFFFF" w:val="clear"/>
        </w:rPr>
        <w:t xml:space="preserve"> не приводило доводов о признании незаконности действий по не направлению </w:t>
      </w:r>
      <w:r>
        <w:rPr>
          <w:sz w:val="24"/>
          <w:szCs w:val="24"/>
        </w:rPr>
        <w:t xml:space="preserve">в его адрес постановления от 16 июля 2020 года о выделении исполнительного производства №02/2-19. Факт не направления данного постановления явился основанием для выводов ООО «Карди» об отмене ареста на имущество в связи с прекращением </w:t>
      </w:r>
      <w:r>
        <w:rPr>
          <w:rFonts w:eastAsia="TimesNewRomanPSMT;Times New Roman"/>
          <w:sz w:val="24"/>
          <w:szCs w:val="24"/>
        </w:rPr>
        <w:t>исполнительного производства №02/2-19 от 24 января 2019 года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По мнению заявителя из содержания Постановления №002555 от 06 февраля 2019 года следует, что на момент его вынесения сводное исполнительное производство отсутствовало. </w:t>
      </w:r>
      <w:r>
        <w:rPr>
          <w:color w:val="000000"/>
          <w:sz w:val="24"/>
          <w:szCs w:val="24"/>
          <w:shd w:fill="FFFFFF" w:val="clear"/>
        </w:rPr>
        <w:t xml:space="preserve">Соответственно, акцентировало внимание кассационной инстанции ООО «Карди», Общество располагало только информацией о том, что наложение ареста осуществлялось на основании </w:t>
      </w:r>
      <w:r>
        <w:rPr>
          <w:rFonts w:eastAsia="TimesNewRomanPSMT;Times New Roman"/>
          <w:sz w:val="24"/>
          <w:szCs w:val="24"/>
        </w:rPr>
        <w:t xml:space="preserve">Постановление №002555. Данные обстоятельства приводились с целью обоснования довода об отсутствии информации о действующих мерах принудительного взыскания (ареста)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3. Вывод суда, о наложении ареста в рамках сводного исполнительного производства, не соответствует содержанию Постановления №002555 и акта описи и ареста имущества, поскольку из их содержания следует, что данные документы составлялись не в рамках сводного исполнительного производства. Помимо этого, указывает податель жалобы, письмо от 11 февраля 2019 года в адрес ООО «Карди» не поступало. Сведения, отраженные в данном письме ООО «Карди» не были известны. Доказательств обратного ответчиком не представлено и судом в решении не отражено. Факт регистрации письма и наличия на нем исходящего номера не является, с точки зрения подателя жалобы, подтверждением получения им указанного письма. Таким образом, ООО «Карди» оценивает вывод суда о получении заявителем письма от 11 февраля 2019 года, как неоснованный на доказательствах. </w:t>
      </w:r>
    </w:p>
    <w:p>
      <w:pPr>
        <w:pStyle w:val="Normal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4. В Решении отсутствуют выводы об исполнении судебным исполнителем обязанности по определению очередности реализации имущества, также не приведены доказательства принятия решения об очередности реализации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В Решении отсутствуют выводы и обоснование соответствия оспариваемых постановлений требованиям пункта 1 статьи 74 Закона ПМР «Об исполнительном производстве». Судом неустанавливалось к какой очереди реализации относится имущество, указанное в оспариваемых постановлениях и применялись ли положения названной нормы при вынесении постановлений. Таким образом, полагает податель жалобы, суд не </w:t>
      </w:r>
      <w:r>
        <w:rPr>
          <w:sz w:val="24"/>
          <w:szCs w:val="24"/>
        </w:rPr>
        <w:t xml:space="preserve">осуществил проверку оспариваемых решений и не установил их соответствие </w:t>
      </w:r>
      <w:r>
        <w:rPr>
          <w:rFonts w:eastAsia="TimesNewRomanPSMT;Times New Roman"/>
          <w:sz w:val="24"/>
          <w:szCs w:val="24"/>
        </w:rPr>
        <w:t>требованиям части 2 пункта 2 стать 51 и пункта 1 статьи 74 Закона ПМР «Об исполнительном производстве», тем самым  нарушил требования пункта 3 статьи 130-12 АПК ПМ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NewRomanPSMT;Times New Roman"/>
          <w:sz w:val="24"/>
          <w:szCs w:val="24"/>
        </w:rPr>
        <w:t>Вывод суда, о возможности передачи имущества на реализацию без определения очередности его реализации, не основан на правовых нормах и противоречит требованиям части 2 пункта 2 стать 51 и пункта 1 статьи 74 Закона ПМР «Об исполнительном производстве». Таким образом, резюмирует ООО «Карди», в Решении неправильно применены нормы материального права, что является основанием для его отм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ынесения Решения, отметил заявитель, судом сделаны выводы, несоответствующие обстоятельствам дела. Недосказаны обстоятельства, имеющие значение для дела. Содержание и выводы Решения не соответствуют нормам материального и процессуального пра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иду изложенного ООО «Карди» просит суд кассационной инстанции Решение суда от24мая 2021 года отменить и принять нов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ая служба судебных исполнителей Министерства юстиции ПМР</w:t>
      </w:r>
      <w:r>
        <w:rPr>
          <w:sz w:val="24"/>
          <w:szCs w:val="24"/>
        </w:rPr>
        <w:t>в порядке статьи 143 АПК ПМР представила отзыв по существу кассационной жалобы ООО«Карди», в соответствии с которым считает решение Арбитражного суда ПМР от 24 мая 2021 года законным и обоснованным, а вывода суда – соответствующими материалам дела и нормам материального и процессуального права. На основании изложенного ГССИ Министерства юстиции ПМР просит суд кассационной инстанции в удовлетворении жалобы заявителю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интересованное лицо – НИ по г.Бендеры </w:t>
      </w:r>
      <w:r>
        <w:rPr>
          <w:sz w:val="24"/>
          <w:szCs w:val="24"/>
        </w:rPr>
        <w:t>равным образом находит оспариваемое ООО «Карди» решение законным и обоснованным, вынесенным в строгом соответствии с нормами материального и процессуального права. Ввиду этого полагает доводы подателя жалобы несостоятельными, а саму кассационную жалобу, не подлежащей удовлетворе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 xml:space="preserve">, изучив материалы дела, оценив доводы кассационной жалобы и возражений на нее, заслушав объяснения представителей лиц, участвующих в процесс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ООО «Карди» удовлетворению не подлежит в связи со следующим. </w:t>
      </w:r>
    </w:p>
    <w:p>
      <w:pPr>
        <w:pStyle w:val="TextBodyIndent"/>
        <w:ind w:right="0" w:firstLine="709"/>
        <w:rPr/>
      </w:pPr>
      <w:r>
        <w:rPr/>
        <w:t>Исходя из положений статьи 130-12 Арбитражного процессуального кодекса для признания незаконным решения, действия (бездействия) судебного исполнителя необходимо наличие одновременно двух условий: несоответствие оспариваемых решений, действий требованиям законодательства и нарушение ими прав и законных интересов заявителя. При этом бремя доказывания соответствия решений, действий (бездействия) закону или иному нормативному правовому акту в рассматриваемом случае возлагается на судебного исполнителя, а нарушение прав и законных интересов – на заявителя.</w:t>
      </w:r>
    </w:p>
    <w:p>
      <w:pPr>
        <w:pStyle w:val="TextBodyIndent"/>
        <w:ind w:right="0" w:firstLine="709"/>
        <w:rPr/>
      </w:pPr>
      <w:r>
        <w:rPr/>
        <w:t>Судом первой инстанции в пределах круга обстоятельств, подлежащих установлению и доказыванию, установлены следующие обстоятель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02 ноября 2020 года судебным исполнителем Бендерского отдела ГССИ Министерства юстиции ПМР на основании статей 70 и 100 Закона ПМР «Об исполнительном производстве» объединены в одно исполнительное производство, с присвоением ему порядкового номера №03/2-19 от 25 декабря 2018 года, исполнительное производство №03/2-19 от 25 декабря 2018 года, исполнительное производство №01/2-20 от 10 января 2020 года и исполнительное производство №42/2-20 от 25 мая 2020 года, возбужденные в отношении должника ООО «Карди» на основании исполнительных листов, выданных Арбитражным судом ПМР на приведение в исполнение решений по делу </w:t>
      </w:r>
      <w:r>
        <w:rPr>
          <w:color w:val="000000"/>
          <w:sz w:val="24"/>
          <w:szCs w:val="24"/>
          <w:shd w:fill="FFFFFF" w:val="clear"/>
        </w:rPr>
        <w:t>№563/18-05 от 04 октября 2018 года, по делу №562/18-(05)04 от 02 ноября 2019 года и по делу №722/18-(05)04 от 02 ноября 2019 года, о чем вынесено соответствующее постановлени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рамках указанного исполнительного производства 21 апреля 2021 года судебный исполнитель, </w:t>
      </w:r>
      <w:r>
        <w:rPr/>
        <w:t>руководствуясь пунктом 3 статьи 58, статьей 100 Закона ПМР «Об исполнительном производстве», вынес Постановление о передаче арестованного имущества на реализацию. Согласно названному постановлению принято решение: передать на реализацию в ГССИ Министерства юстиции ПМР имущество, принадлежащее ООО «Карди» на сумму 2 227 871 рубль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мимо этого, также 21 апреля 2021 года судебный исполнитель, руководствуясь пунктом 1 статьи 61 и статьей 100 Закона ПМР «Об исполнительном производстве», вынес Постановление о передаче арестованного имущества на реализацию, в соответствии с которым принято решение передать на реализацию на комиссионных началах ГУП «Пристав» имущество ООО «Карди» на сумму 565 386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ство, посчитав, что названные Постановления не соответствуют Закону ПМР «Об исполнительном производстве», а также нарушают его права в сфере предпринимательской и иной экономической деятельности, обратилось в арбитражный суд с заявлением об оспаривании этих Постано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казывая в удовлетворении требований заявителя, суд первой инстанции, оценив доказательства, имеющиеся в деле по правилам статьи 51 АПК ПМР, пришел к выводу о том, что ГССИ Министерства юстиции ПМР представила достаточные доказательства для признания Постановлений о передачи арестованного имущества на реализацию от 21 апреля 2021 года соответствующими действующему законодательству. При этом суд не </w:t>
      </w:r>
      <w:r>
        <w:rPr>
          <w:color w:val="000000"/>
          <w:sz w:val="24"/>
          <w:szCs w:val="24"/>
        </w:rPr>
        <w:t xml:space="preserve">усмотрел  нарушений Службой положений Закона ПМР «Об исполнительном производстве» при вынесении оспариваемых постановл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кассационной инстанции находит приведенные выводы суда первой инстанции правомерными, поскольку полагает таковые соответствующими требованиям Закона ПМР «Об исполнительном производстве». При этом исходит из следующег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о статьей 1 Закона ПМР «Об исполнительном производстве» (далее – Закон об исполнительном производстве) </w:t>
      </w:r>
      <w:r>
        <w:rPr>
          <w:rFonts w:cs="Times New Roman" w:ascii="Times New Roman" w:hAnsi="Times New Roman"/>
          <w:sz w:val="24"/>
          <w:szCs w:val="24"/>
        </w:rPr>
        <w:t>настоящий Закон определяет, в том числе  условия и порядок принудительного исполнения судебных актов Арбитражного суда ПМ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 названного законодательного акта </w:t>
      </w:r>
      <w:r>
        <w:rPr>
          <w:rFonts w:cs="Times New Roman" w:ascii="Times New Roman" w:hAnsi="Times New Roman"/>
          <w:sz w:val="24"/>
          <w:szCs w:val="24"/>
        </w:rPr>
        <w:t>принудительное исполнение судебных актов в ПМР возлагается на судебных исполнителей исполнительного органа государственной власти, в ведении которого находятся вопросы исполнительного производств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1 статьи 10 Закона ПМР «О судебных исполнителях» в</w:t>
      </w:r>
      <w:r>
        <w:rPr>
          <w:rFonts w:cs="Times New Roman" w:ascii="Times New Roman" w:hAnsi="Times New Roman"/>
          <w:sz w:val="24"/>
          <w:szCs w:val="24"/>
        </w:rPr>
        <w:t xml:space="preserve"> процессе принудительного исполнения судебных актов, судебный исполнитель, в том числе: принимает меры по своевременному, полному и правильному исполнению исполнительных документов (п.п. а) п.1), а также предоставляет сторонам исполнительного производства или их представителям возможность пользоваться правами и исполнять обязанности, предусмотренные действующим законодательством ПМР (п.п. в) п.1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ыслу приведенных норм, судебный исполнитель должен осуществить весь доступный ему и соответствующий нормам действующего законодательства об исполнительном производстве комплекс мер, направленных на реальное исполнение требований исполнительного документа. Иное означало бы нарушение прав лица, в пользу которого вынесен судебный акт на получение причитающихся денежных средств (по имущественным взысканиям) или совершение в пользу него каких-либо действий или иного исполнения (по неимущественным взысканиям; исполнению наложенных мер обеспечения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мер принудительного исполнения относится, в том числе, обращение взыскания на имущество должника путем наложения ареста на имущество и его реализация (п.п. а) п. 1 ст. 44 Закона ПМР об исполнительном производстве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ращения взыскания на денежные средства и иное имущество должника установлен статьей 45 Закона об исполнительном производстве, пунктом 1 которой определено, что обращение взыскания на имущество должника состоит из его ареста (описи), изъятия и принудительной реализ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второй пункта 7 настоящей статьи предусмотрено, что должник вправе указать те виды имущества или предметы, на которые следует обратить взыскание в первую очередь. Окончательно же очередность обращения взыскания на денежные средства и иное имущество должника определяется судебным исполнителе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акреплено в части второй пункта 2 статьи 51 Закона об исполнительном производстве, при описи имущества судебный исполнитель с учетом заявлений взыскателя и (или) должника определяет, на какое имущество взыскание должно быть обращено в первую очеред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ст и реализация имущества должника-организации осуществляется в порядке очередности, установленной статьей 74 Закона об исполнительном производстве, а именн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ую очередь – имущество, непосредственно не участвующее в производств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торую очередь – готовая продукция (товары), а также иные материальные ценности, непосредственно не участвующие в производстве и не предназначенные для непосредственного участия в не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ретью очередь – объекты недвижимого имущества, а также сырье и материалы, станки, оборудование, другие основные средства, предназначенные для непосредственного участия в произво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иведенных законодательных положений кассационная инстанция приходит к выводу о том, что очередность обращения взыскания на имущество должника определяет исключительно судебный исполнитель при производстве описи и ареста имущества. Должнику предоставлено лишь право - указать виды имущества или предметов, на которые, по его мнению, следует обратить взыскание в первую очередь. При этом необходимо учитывать, что таким имуществом или предметами, по смыслу статьи 74 Закона об исполнительном производстве, может быть только имущество, непосредственно не участвующее в производ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ООО «Карди» вправе было указать имущество, на которое, с его точки зрения следовало бы обратить взыскание в первую очередь, при совершении судебным исполнителем описи и ареста имущества должника-организации, посредством соответствующ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как правомерно установлено судом и подтверждается материалами дела, никаких заявлений, ни устных, ни письменных, со стороны ООО «Карди» относительно указания имущества, на которое следует обратить взыскание в первую очередь, на момент составления Акта описи и ареста имущества от 12 февраля 2019 года, не поступало. Данный вывод суда подтверждается как материалами сводного исполнительного производства, так и содержанием Акта описи и ареста имущества от 12 февраля 2019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иду этого кассационная инстанция отклоняет как необоснованные доводы подателя жалобы о якобы неисследованости судом первой инстанции обстоятельств дела, связанных с определением судебным исполнителем очередности обращения взыскания на имущество ООО «Кард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ыми полагает кассационная инстанция и доводы подателя жалобы относительно неправильной оценки судом первой инстанции позиции ООО «Карди» об отсутствии оснований для передачи на реализацию принадлежащего ему имущества, в связи с тем, что якобы судебным исполнителем не определена очередность обращения взыскания на имущество организации-долж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отмечено кассационной инстанцией, согласно пункту 1 статьи 45 Закона об исполнительном производстве обращение взыскания на имущество должника состоит из его ареста (описи), изъятия и принудительной реализации. То есть реализация имущества – это заключительный этап обращения взыскания на имущество должника. Соответственно таковая производится в порядке, который был определен судебным исполнителем еще на этапе описи и ареста имущества. По указанной причине повторного определения порядка обращения взыскания на имущество должника при передаче такового на реализацию, как ошибочно полагает податель жалобы,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1 статьи 58 Закона об исполнительном производстве реализация арестованного имущества должника осуществляется путем его продажи на комиссионных или иных договорных началах либо путём проведения публичных торгов (аукцио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в силу пункта 3 означенной статьи продажа механизированной техники, транспортных средств, за исключением легковых автомобилей, а также иного оборудования, предназначенного для производства и переработки сельскохозяйственной продукции, стоимость которых превышает 5 000 (пять тысяч) расчетных уровней минимальной заработной платы, включая неделимую, сложную вещь, главную вещь и вещь, связанную с ней общим назначением (принадлежность), осуществляется путем проведения публичных торгов (аукциона) судебным исполнителем либо, по представлению судебного исполнителя,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арестованного имущества должника, кроме перечисленного в пункте 3 статьи 58, в статье 59 настоящего Закона, производится путем продажи на комиссионных и иных договорных началах через комиссионные магазины, предприятия и организации любой формы собственности по месту нахождения имущества (п.1 ст. 61 Закона об исполнительном производств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материалов дела усматривается, что оспариваемыми постановлениями судебного исполнителя от 21 апреля 2021 года произведена передача механизированной техники, принадлежащей ООО «Карди» на реализацию путем проведения публичных торгов, а иное имущество, не отвечающее критериям, предусмотренным пунктом 3 статьи 58 Закона об исполнительном производстве, передано на реализацию на комиссионных начал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ывод суда первой инстанции о том, что нарушений положений статьи 58 Закона ПМР «Об исполнительном производстве» со стороны судебного исполнителя при вынесении оспариваемых постановлений не установлено, является правомерны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я оценку иным доводам кассационной жалобы ООО «Карди», кассационная инстанция отмечает, они не содержат дополнительной правовой аргументации, отличной от той, которая была изложена заявителем при рассмотрении дела в суде первой инстанции и направлены на переоценку фактических обстоятельств, не предусмотренную нормами процессуального права. Ввиду этого таковые подлежат откло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редставленных в материалы дела доказательств, произведена судом первой инстанции в соответствии с требованиями статей 45, 48, 49, 51 АПК ПМР. Оснований для иных выводов у суда кассационной инстанции не имеется. Несогласие же стороны спора с судебной оценкой доказательств, не является основанием для изменения или отмены обжалуемого судебн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тавить решение Арбитражного суда Приднестровской Молдавской Республики от 24 мая 2021 года по делу №330/21-12 без изменения, а кассационную жалобу Общества с ограниченной ответственностью «Карди</w:t>
      </w:r>
      <w:bookmarkStart w:id="0" w:name="_GoBack"/>
      <w:bookmarkEnd w:id="0"/>
      <w:r>
        <w:rPr>
          <w:sz w:val="24"/>
          <w:szCs w:val="24"/>
        </w:rPr>
        <w:t>» без удовлетво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ого суда ПМР</w:t>
        <w:tab/>
        <w:tab/>
        <w:tab/>
        <w:tab/>
        <w:t xml:space="preserve">                               О.А. Шидловск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_"/>
    <w:basedOn w:val="Style5"/>
    <w:qFormat/>
    <w:rPr>
      <w:shd w:fill="FFFFFF" w:val="clear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basedOn w:val="Style5"/>
    <w:qFormat/>
    <w:rPr>
      <w:b/>
      <w:bCs/>
      <w:sz w:val="22"/>
      <w:szCs w:val="22"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pt">
    <w:name w:val="Основной текст (2) + 9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Style5"/>
    <w:qFormat/>
    <w:rPr>
      <w:sz w:val="24"/>
      <w:szCs w:val="24"/>
    </w:rPr>
  </w:style>
  <w:style w:type="character" w:styleId="12">
    <w:name w:val="Текст Знак1 Знак Знак Знак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1:00Z</dcterms:created>
  <dc:creator>User</dc:creator>
  <dc:description/>
  <dc:language>en-US</dc:language>
  <cp:lastModifiedBy>Soa</cp:lastModifiedBy>
  <cp:lastPrinted>2019-08-08T13:57:00Z</cp:lastPrinted>
  <dcterms:modified xsi:type="dcterms:W3CDTF">2021-07-27T08:21:00Z</dcterms:modified>
  <cp:revision>2</cp:revision>
  <dc:subject/>
  <dc:title>-</dc:title>
</cp:coreProperties>
</file>