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июля                 21   </w:t>
        <w:tab/>
        <w:tab/>
        <w:tab/>
        <w:tab/>
        <w:tab/>
        <w:tab/>
        <w:t xml:space="preserve">         50/21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330/21-12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Карди» (Слободзейский район, с. Кицканы, ул. Солтыса, д. 31 «а») на решение Арбитражного суда Приднестровской Молдавской Республики от 24 мая 2021 года по делу №330/21-12 (судья Григорашенко И.П.), возбужденному по заявлению об оспаривании решений судебного исполнителя Бендерского отдела Государственной службы судебных исполнителей Министерства юстиции ПМР (г.Бендеры, ул. Пушкина, д.71), с привлечением к участию в процессе в качестве заинтересованного лица Налоговой инспекции по г.Бендеры (г.Бендеры, ул. Калинина, 17), при участи в заседании представителя заявителя Мержук А.В. (по доверенности от 04.02.2021г.), представителя ГССИ Министерства юстиции ПМР Радовской А,С. (по доверенности от 19.05.2021г. №01-1/669) и представителя заинтересованного лица – НИ по г. Бендеры Лупу М.Н. (по доверенности №34 от 05.07.3031г.),</w:t>
      </w:r>
    </w:p>
    <w:p>
      <w:pPr>
        <w:pStyle w:val="Normal"/>
        <w:ind w:firstLine="709"/>
        <w:jc w:val="both"/>
        <w:rPr/>
      </w:pPr>
      <w:r>
        <w:rPr>
          <w:b/>
        </w:rPr>
        <w:t>Установила</w:t>
      </w:r>
      <w:r>
        <w:rPr/>
        <w:t xml:space="preserve">: Общество с ограниченной ответственностью «Карди» (далее – ООО «Карди», заявитель, податель жалобы) обратилось в арбитражный суд с заявлением об оспаривании </w:t>
      </w:r>
      <w:r>
        <w:rPr>
          <w:color w:val="000000"/>
        </w:rPr>
        <w:t>решений судебного исполнителя Бендерского отдела Государственной службы су</w:t>
      </w:r>
      <w:r>
        <w:rPr/>
        <w:t xml:space="preserve">дебных исполнителей Министерства юстиции ПМР: </w:t>
      </w:r>
      <w:r>
        <w:rPr>
          <w:color w:val="000000"/>
          <w:shd w:fill="FFFFFF" w:val="clear"/>
        </w:rPr>
        <w:t>Постановления от 21 апреля 2021 года по исполнительному производству №03/2-19 о передаче арестованного имущества ООО «Карди» на реализацию путем проведения публичных торгов в ГССИ ПМР и Постановления от 21 апреля 2021 года по исполнительному производству №03/2-19 о передаче арестованного имущества ООО «Карди» на реализацию на комиссионных началах в ГУП «Пристав».</w:t>
      </w:r>
    </w:p>
    <w:p>
      <w:pPr>
        <w:pStyle w:val="Normal"/>
        <w:ind w:firstLine="709"/>
        <w:jc w:val="both"/>
        <w:rPr/>
      </w:pPr>
      <w:r>
        <w:rPr/>
        <w:t>Решением от 24 мая 2021 года суд оставил требования ООО «Карди» без удовлетворения. Заявитель, не согласившись с принятым решением, обратился в арбитражный суд с кассационной жалобой.</w:t>
      </w:r>
    </w:p>
    <w:p>
      <w:pPr>
        <w:pStyle w:val="Normal"/>
        <w:ind w:firstLine="709"/>
        <w:jc w:val="both"/>
        <w:rPr/>
      </w:pPr>
      <w:r>
        <w:rPr/>
        <w:t xml:space="preserve">01 июля 2021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0 июля 2021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При этом представителем ООО «Карди» в судебном заседании заявлено о неполучении заблаговременно отзыва ГССИ Министерства юстиции ПМР на кассационную жалобу. В связи с чем, заявлено ходатайство об отложении слушания по делу в целях ознакомления с упомянутым отзывом и подготовки письменных пояснений с учетом приведенных в нем доводо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имая во внимание приведен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е обстоятель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, в целях </w:t>
      </w:r>
      <w:r>
        <w:rPr>
          <w:sz w:val="24"/>
          <w:szCs w:val="24"/>
          <w:lang w:val="ru-RU"/>
        </w:rPr>
        <w:t>соблюдения процессуального принципа равноправия сторон (ст. 7 АПК ПМР)</w:t>
      </w:r>
      <w:r>
        <w:rPr>
          <w:sz w:val="24"/>
          <w:szCs w:val="24"/>
        </w:rPr>
        <w:t xml:space="preserve">, кассационная инстанция полагает </w:t>
      </w:r>
      <w:r>
        <w:rPr>
          <w:sz w:val="24"/>
          <w:szCs w:val="24"/>
          <w:lang w:val="ru-RU"/>
        </w:rPr>
        <w:t>возмож</w:t>
      </w:r>
      <w:r>
        <w:rPr>
          <w:sz w:val="24"/>
          <w:szCs w:val="24"/>
        </w:rPr>
        <w:t>ным</w:t>
      </w:r>
      <w:r>
        <w:rPr>
          <w:sz w:val="24"/>
          <w:szCs w:val="24"/>
          <w:lang w:val="ru-RU"/>
        </w:rPr>
        <w:t xml:space="preserve"> ходатайство ООО «Карди» удовлетворить и</w:t>
      </w:r>
      <w:r>
        <w:rPr>
          <w:sz w:val="24"/>
          <w:szCs w:val="24"/>
        </w:rPr>
        <w:t xml:space="preserve"> отложить рассмотрение </w:t>
      </w:r>
      <w:r>
        <w:rPr>
          <w:sz w:val="24"/>
          <w:szCs w:val="24"/>
          <w:lang w:val="ru-RU"/>
        </w:rPr>
        <w:t xml:space="preserve">его </w:t>
      </w:r>
      <w:r>
        <w:rPr>
          <w:sz w:val="24"/>
          <w:szCs w:val="24"/>
        </w:rPr>
        <w:t>кассационно</w:t>
      </w:r>
      <w:r>
        <w:rPr>
          <w:sz w:val="24"/>
          <w:szCs w:val="24"/>
          <w:lang w:val="ru-RU"/>
        </w:rPr>
        <w:t>й жалобы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атьями </w:t>
      </w:r>
      <w:r>
        <w:rPr>
          <w:sz w:val="24"/>
          <w:szCs w:val="24"/>
          <w:lang w:val="ru-RU"/>
        </w:rPr>
        <w:t xml:space="preserve">107, </w:t>
      </w:r>
      <w:r>
        <w:rPr>
          <w:sz w:val="24"/>
          <w:szCs w:val="24"/>
        </w:rPr>
        <w:t>109, 128, 139 Арбитражного процессуального кодекса Приднестровской Молдавской Республики, кассационная инстанция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Ходатайство ООО «Карди» об отложении судебного заседания, удовлетворить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ссмотрение</w:t>
      </w:r>
      <w:r>
        <w:rPr>
          <w:sz w:val="24"/>
          <w:szCs w:val="24"/>
        </w:rPr>
        <w:t xml:space="preserve"> кассационной жалобы </w:t>
      </w:r>
      <w:r>
        <w:rPr>
          <w:sz w:val="24"/>
          <w:szCs w:val="24"/>
          <w:lang w:val="ru-RU"/>
        </w:rPr>
        <w:t>отложит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21 ию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на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0 часов, в здании Арбитражного суда ПМР (г. Тирасполь, ул. Ленина, ½), кабинет №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7:00Z</dcterms:created>
  <dc:creator>Александр С. Смирнов</dc:creator>
  <dc:description/>
  <dc:language>en-US</dc:language>
  <cp:lastModifiedBy>Soa</cp:lastModifiedBy>
  <cp:lastPrinted>2019-11-29T11:14:00Z</cp:lastPrinted>
  <dcterms:modified xsi:type="dcterms:W3CDTF">2021-07-20T10:37:00Z</dcterms:modified>
  <cp:revision>2</cp:revision>
  <dc:subject/>
  <dc:title/>
</cp:coreProperties>
</file>