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1               июля               21  </w:t>
        <w:tab/>
        <w:tab/>
        <w:tab/>
        <w:tab/>
        <w:tab/>
        <w:tab/>
        <w:t xml:space="preserve">    50/21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330/21-12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Карди» (Слободзейский район, с. Кицканы, ул. Солтыса, д. 31 «а») на решение Арбитражного суда Приднестровской Молдавской Республики от 24 мая 2021 года по делу №330/21-12 (судья Григорашенко И.П.), возбужденному по заявлению об оспаривании решений судебного исполнителя Бендерского отдела Государственной службы судебных исполнителей Министерства юстиции ПМР (г.Бендеры, ул. Пушкина, д.71), с привлечением к участию в процессе в качестве заинтересованного лица Налоговой инспекции по г.Бендеры (г.Бендеры, ул. Калинина, 17), ознакомившись с приложенными к ней документами, а также принимая во внимание факт устранения заявителем процессуальных нарушений (Определение от 14.06.2021г.), повлекших оставление кассационной жалобы без движения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кассационную жалобу ООО «Карди» на решение Арбитражного суда ПМР от 24 мая 2021 года по делу №330/21-12 к производству кассационной инстанции Арбитражного суда ПМР. </w:t>
      </w:r>
    </w:p>
    <w:p>
      <w:pPr>
        <w:pStyle w:val="Normal"/>
        <w:ind w:firstLine="709"/>
        <w:jc w:val="both"/>
        <w:rPr/>
      </w:pPr>
      <w:r>
        <w:rPr/>
        <w:t xml:space="preserve">2. Назначить дело к судебному разбирательству на 20 июля 2021 года на 10 часов в здании Арбитражного суда ПМР по адресу: г.Тирасполь, ул. Ленина, ½,  каб. 202. </w:t>
      </w:r>
    </w:p>
    <w:p>
      <w:pPr>
        <w:pStyle w:val="Normal"/>
        <w:ind w:firstLine="709"/>
        <w:jc w:val="both"/>
        <w:rPr/>
      </w:pPr>
      <w:r>
        <w:rPr/>
        <w:t xml:space="preserve">3. В порядке подготовки дела к судебному разбирательству ГССИ Министерства юстиции ПМР и НИ по г.Бендеры предлагается в соответствии со статьей 143 АПК ПМР до даты судебного заседания представить отзывы на кассационную жалобу заявителя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2:00Z</dcterms:created>
  <dc:creator>Oam</dc:creator>
  <dc:description/>
  <dc:language>en-US</dc:language>
  <cp:lastModifiedBy>Soa</cp:lastModifiedBy>
  <cp:lastPrinted>2019-03-04T13:39:00Z</cp:lastPrinted>
  <dcterms:modified xsi:type="dcterms:W3CDTF">2021-07-02T07:42:00Z</dcterms:modified>
  <cp:revision>2</cp:revision>
  <dc:subject/>
  <dc:title/>
</cp:coreProperties>
</file>