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июня                21   </w:t>
        <w:tab/>
        <w:tab/>
        <w:tab/>
        <w:tab/>
        <w:t xml:space="preserve">                           50/21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 заместитель Председателя Арбитражного суда Приднестровской  Молдавской Республики Шидловская О.А., рассмотрев кассационную жалобу общества с ограниченной ответственностью «Карди» (Слободзейский район, с. Кицканы, ул. Солтыса, д. 31 «а») на решение Арбитражного суда Приднестровской Молдавской Республики от 24 мая 2021 года по делу №330/21-12 (судья Григорашенко И.П.), возбужденному по заявлению об оспаривании решений судебного исполнителя Бендерского отдела Государственной службы судебных исполнителей Министерства юстиции ПМР (г.Бендеры, ул. Пушкина, д.71), с привлечением к участию в процессе в качестве заинтересованного лица Налоговой инспекции по г.Бендеры (г.Бендеры, ул. Калинина, 17)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а</w:t>
      </w:r>
      <w:r>
        <w:rPr/>
        <w:t xml:space="preserve">: Общество с ограниченной ответственностью «Карди» (далее – ООО «Карди», заявитель, податель жалобы) обратилось в арбитражный суд с заявлением об оспаривании </w:t>
      </w:r>
      <w:r>
        <w:rPr>
          <w:color w:val="000000"/>
        </w:rPr>
        <w:t>решений судебного исполнителя Бендерского отдела Государственной службы су</w:t>
      </w:r>
      <w:r>
        <w:rPr/>
        <w:t xml:space="preserve">дебных исполнителей Министерства юстиции ПМР: </w:t>
      </w:r>
      <w:r>
        <w:rPr>
          <w:color w:val="000000"/>
          <w:shd w:fill="FFFFFF" w:val="clear"/>
        </w:rPr>
        <w:t>Постановления от 21 апреля 2021 года по исполнительному производству №03/2-19 о передаче арестованного имущества ООО «Карди» на реализацию путем проведения публичных торгов в ГССИ ПМР и Постановления от 21 апреля 2021 года по исполнительному производству №03/2-19 о передаче арестованного имущества ООО «Карди» на реализацию на комиссионных началах в ГУП «Пристав».</w:t>
      </w:r>
    </w:p>
    <w:p>
      <w:pPr>
        <w:pStyle w:val="Normal"/>
        <w:ind w:firstLine="709"/>
        <w:jc w:val="both"/>
        <w:rPr/>
      </w:pPr>
      <w:r>
        <w:rPr/>
        <w:t>Решением от 24 мая 2021 года суд оставил требования ООО «Карди» без удовлетворения. Заявитель, не согласившись с принятым решением, обратился в арбитражный суд с кассационной жалобой.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>Так, согласно подпункту в) пункта 1 статьи 141 АПК ПМР в кассационной жалобе должны быть указаны номер дела и дата принятия решения, на которое подается жалоба.</w:t>
      </w:r>
    </w:p>
    <w:p>
      <w:pPr>
        <w:pStyle w:val="Normal"/>
        <w:ind w:firstLine="709"/>
        <w:jc w:val="both"/>
        <w:rPr/>
      </w:pPr>
      <w:r>
        <w:rPr/>
        <w:t xml:space="preserve">Однако, как усматривается из содержания кассационной жалобы, заявитель в ее просительной части просит отменить не решение по делу №330/21-12 от 24 мая 2021 года, вынесенное судьей Григорашенко И.П., как указано в описательной части, а решение от 12 февраля 2021 года по делу №930/20-(02)10, вынесенное судьей Сливка Р.Б. </w:t>
      </w:r>
    </w:p>
    <w:p>
      <w:pPr>
        <w:pStyle w:val="Normal"/>
        <w:ind w:firstLine="709"/>
        <w:jc w:val="both"/>
        <w:rPr/>
      </w:pPr>
      <w:r>
        <w:rPr/>
        <w:t>Данное обстоятельство свидетельствует о нарушении подателем жалобы процессуальных требований к содержанию кассационной жалобы.</w:t>
      </w:r>
    </w:p>
    <w:p>
      <w:pPr>
        <w:pStyle w:val="Normal"/>
        <w:ind w:firstLine="709"/>
        <w:jc w:val="both"/>
        <w:rPr/>
      </w:pPr>
      <w:r>
        <w:rPr/>
        <w:t xml:space="preserve">Помимо этого, в соответствии с частью второй пункта 3 статьи 141 АПК ПМР к кассационной жалобе прилагается ее текст на электронном носителе. Однако, как усматривается из материалов дела, подателем жалобы приведенное процессуальное требование так же не соблюдено. Несмотря на то, что в перечне документов, прилагаемых к кассационной жалобе, указано о направлении текст кассационной жалобы на электронную почту Арбитражного суда ПМР, такого поступления не имеется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Оставить кассационную жалобу ООО «Карди»,  без движения.</w:t>
      </w:r>
    </w:p>
    <w:p>
      <w:pPr>
        <w:pStyle w:val="Normal"/>
        <w:ind w:firstLine="709"/>
        <w:jc w:val="both"/>
        <w:rPr/>
      </w:pPr>
      <w:r>
        <w:rPr/>
        <w:t>2. Предложить ООО «Карди» в срок до 01 июля 2021 года, исправить указанные в настоящем определении процессуальные недостатки в части содержания кассационной жалобы и направления документов, подлежащих приложению к кассационной жалобе.</w:t>
      </w:r>
    </w:p>
    <w:p>
      <w:pPr>
        <w:pStyle w:val="Normal"/>
        <w:ind w:firstLine="709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рбитражного суда ПМР                                                                             О.А. Шидловская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7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21-06-14T11:37:00Z</dcterms:modified>
  <cp:revision>2</cp:revision>
  <dc:subject/>
  <dc:title/>
</cp:coreProperties>
</file>