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об отказе в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3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329/21-0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/>
        <w:t>Арбитражный суд Приднестровской Молдавской Республики в составе судьи            Е.В.Качуровской, разрешая вопрос о принятии к производству искового заявления Малай Александра Михайловича (г.Рыбница ул.Юбилейная д.51 кв.7) к обществу с ограниченной ответственностью «Авалон-плюс» (Рыбницкий район с.Выхватенцы, г.Рыбницаул.Индустриальная,18) о взыскании денежных средств по договору займа, а также изучив приложенные к нему документы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567"/>
        <w:jc w:val="both"/>
        <w:rPr/>
      </w:pPr>
      <w:r>
        <w:rPr/>
        <w:t xml:space="preserve">Малай А.М. обратился в Арбитражный суд ПМР с иском к ООО «Авалон-плюс» о взыскании денежных средств по договору займа. </w:t>
      </w:r>
    </w:p>
    <w:p>
      <w:pPr>
        <w:pStyle w:val="Normal"/>
        <w:ind w:right="-2" w:firstLine="567"/>
        <w:jc w:val="both"/>
        <w:rPr/>
      </w:pPr>
      <w:r>
        <w:rPr/>
        <w:t>Главой 3 АПК ПМР определены категории дел, подведомственных Арбитражному суду. В соответствии с пунктом 1 статьи 21, статьей 21-1 названного Кодекса,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right="-2" w:firstLine="567"/>
        <w:jc w:val="both"/>
        <w:rPr/>
      </w:pPr>
      <w:r>
        <w:rPr/>
        <w:t>Согласно пункта 2 статьи 21 АПК ПМР, Арбитражный суд разрешает экономические споры и рассматривает иные дела с участием организаций, являющихся юридическими лицами (далее – организации), граждан, осуществляющих предпринимательскую деятельность без образования юридического лица и имеющих статус индивидуального предпринимателя, приобретенный в установленном законом порядке (далее – индивидуальные предприниматели), а в случаях, предусмотренных настоящим Кодексом и иными законами, – с участием Приднестровской Молдавской Республики, муниципальных образований, органов государственной власти, органов местного самоуправления, иных органов, должностных лиц, образований, не имеющих статуса юридического лица, и граждан, не имеющих статуса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>Независимо от того, являются ли участниками правоотношений, из которых возникли спор или требование, юридические лица, индивидуальные предприниматели или иные организации и граждане, арбитражным судом рассматриваются дела, указанные в статье 21-4. АПК ПМР</w:t>
      </w:r>
      <w:r>
        <w:rPr>
          <w:b/>
        </w:rPr>
        <w:t xml:space="preserve"> </w:t>
      </w:r>
      <w:r>
        <w:rPr/>
        <w:t xml:space="preserve"> (специальная подведомственность), в том числе дела, возникающие при осуществлении предпринимательской и иной экономической деятельности, в случаях, предусмотренных законом, а также споры, указанные в статье 137-1 АПК ПМР (дела по корпоративным спорам). </w:t>
      </w:r>
    </w:p>
    <w:p>
      <w:pPr>
        <w:pStyle w:val="Normal"/>
        <w:ind w:right="-2" w:firstLine="567"/>
        <w:jc w:val="both"/>
        <w:rPr/>
      </w:pPr>
      <w:r>
        <w:rPr/>
        <w:t>Исходя из данных процессуальных норм, при определении подведомственности дела Арбитражному суду следует исходить из двух критериев, а именно: характера спорного правоотношения и субъектного состава лиц, участвующих в деле. Названные критерии должны учитываться в совокупности и при отсутствии любого из них дело не подлежит рассмотрению в Арбитражном суде, если только специальными нормами оно не отнесено к подведомственности Арбитражного суда.</w:t>
      </w:r>
    </w:p>
    <w:p>
      <w:pPr>
        <w:pStyle w:val="Normal"/>
        <w:ind w:right="-2" w:firstLine="567"/>
        <w:jc w:val="both"/>
        <w:rPr/>
      </w:pPr>
      <w:r>
        <w:rPr/>
        <w:t xml:space="preserve">Указанный вывод суда основан также на пунктах 1,5 Постановления Пленума Верховного суда ПМР и Пленума Арбитражного суда </w:t>
      </w:r>
      <w:r>
        <w:rPr>
          <w:color w:val="000000"/>
        </w:rPr>
        <w:t>ПМР от 3 октября 2014 года                      № 11/15 «О некоторых вопросах подведомственности дел судам и арбитражному суду».</w:t>
      </w:r>
    </w:p>
    <w:p>
      <w:pPr>
        <w:pStyle w:val="Normal"/>
        <w:ind w:right="-2" w:firstLine="567"/>
        <w:jc w:val="both"/>
        <w:rPr/>
      </w:pPr>
      <w:r>
        <w:rPr/>
        <w:t xml:space="preserve">Как следует из приложенной к иску  копии договора займа от 11.07.2013 г., выписки из ЕГРЮЛ по состоянию на 11.07.2013 г., на 30.04.2021 г., указанный договор истец Малай А.М. заключал как участник ООО «Авалон-плюс», которым он являлся до 23.01.2020 г. </w:t>
      </w:r>
    </w:p>
    <w:p>
      <w:pPr>
        <w:pStyle w:val="Normal"/>
        <w:ind w:right="-2" w:firstLine="567"/>
        <w:jc w:val="both"/>
        <w:rPr/>
      </w:pPr>
      <w:r>
        <w:rPr/>
        <w:t xml:space="preserve">Вместе с тем, в качестве индивидуального предпринимателя Малай А.М. не зарегистрирован. Доказательства обратного к иску не приложены (п.1 ст.45 АПК ПМР). </w:t>
      </w:r>
    </w:p>
    <w:p>
      <w:pPr>
        <w:pStyle w:val="Normal"/>
        <w:ind w:right="-2" w:firstLine="567"/>
        <w:jc w:val="both"/>
        <w:rPr/>
      </w:pPr>
      <w:r>
        <w:rPr/>
        <w:t>Как следует из вышеприведенных норм, рассмотрение в арбитражном суде спора с участием гражданина, не имеющего статуса индивидуального предпринимателя, возможно лишь в исключительных случаях, прямо предусмотренных законом, в частности отнесенных к специальной подведомственности арбитражного суда статьей </w:t>
      </w:r>
      <w:hyperlink r:id="rId5" w:tgtFrame="_blank">
        <w:r>
          <w:rPr>
            <w:rStyle w:val="InternetLink"/>
          </w:rPr>
          <w:t>21-4 АПК ПМР</w:t>
        </w:r>
      </w:hyperlink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 xml:space="preserve">Однако возникший спор о возврате суммы займа не связан с осуществлением предпринимательской и иной экономической деятельности и не относится к корпоративным спорам, поскольку договор займа не содержит условий об осуществлении прав участниками общества, об управлении имуществом, приобретении или отчуждении долей в уставном капитале общества. То есть возникший спор не связан с управлением либо участием в обществе. </w:t>
      </w:r>
    </w:p>
    <w:p>
      <w:pPr>
        <w:pStyle w:val="Normal"/>
        <w:ind w:right="-2" w:firstLine="567"/>
        <w:jc w:val="both"/>
        <w:rPr/>
      </w:pPr>
      <w:r>
        <w:rPr/>
        <w:t>В силу изложенного, исходя из субъектного состава, характера спорных отношений, предмета и оснований заявленных требований, принимая во внимание положения действующего законодательства, в том числе статью </w:t>
      </w:r>
      <w:hyperlink r:id="rId6" w:tgtFrame="_blank">
        <w:r>
          <w:rPr>
            <w:rStyle w:val="InternetLink"/>
          </w:rPr>
          <w:t>137-1 АПК ПМР</w:t>
        </w:r>
      </w:hyperlink>
      <w:r>
        <w:rPr/>
        <w:t>, суд приходит к выводу о том, что данное дело не подлежит рассмотрению в Арбитражном суде ввиду неподведомственности, в связи с чем, Арбитражный суд отказывает в принятии заявления в соответствии с подпунктом 1) пункта 1 статьи 96 АПК ПМР.</w:t>
      </w:r>
    </w:p>
    <w:p>
      <w:pPr>
        <w:pStyle w:val="Style23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1,3 ст.82 АПК ПМР государственная пошлина подлежит возврату в соответствии с законом на основании выданной судом справки. Как следует из  подп.1) п.4 статьи 6 Закона ПМР «О государственной пошлине», уплаченная государственная пошлина подлежит возврату в случае отказа в принятии заявления. </w:t>
      </w:r>
    </w:p>
    <w:p>
      <w:pPr>
        <w:pStyle w:val="Normal"/>
        <w:ind w:firstLine="567"/>
        <w:jc w:val="both"/>
        <w:rPr/>
      </w:pPr>
      <w:r>
        <w:rPr/>
        <w:t xml:space="preserve">При подаче иска в Арбитражный суд ПМР  истцом Малай А.М. была оплачена государственная пошлина в республиканский бюджет в размере 500 рублей, что подтверждается квитанцией № 267408068 от 30.04.2021 г. </w:t>
      </w:r>
    </w:p>
    <w:p>
      <w:pPr>
        <w:pStyle w:val="Normal"/>
        <w:ind w:firstLine="567"/>
        <w:jc w:val="both"/>
        <w:rPr/>
      </w:pPr>
      <w:r>
        <w:rPr/>
        <w:t>Учитывая, что исковое заявление подлежит возврату, уплаченная истцом государственная пошлина в размере 500 рублей также подлежит возврату в соответствии с п.1 ст.82 АПК ПМР, подп.1) п.4 статьи 6 Закона ПМР «О государственной пошлине».</w:t>
      </w:r>
    </w:p>
    <w:p>
      <w:pPr>
        <w:pStyle w:val="Normal"/>
        <w:ind w:right="-2" w:firstLine="567"/>
        <w:jc w:val="both"/>
        <w:rPr/>
      </w:pPr>
      <w:r>
        <w:rPr/>
        <w:t xml:space="preserve">На основании изложенного, Арбитражный суд Приднестровской Молдавской Республики, руководствуясь подпунктом 1) пункта 1, пунктами 2, 3 статьи 96, статьей 128 Арбитражного процессуального кодекса Приднестровской Молдавской Республики, 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567"/>
        <w:jc w:val="both"/>
        <w:rPr/>
      </w:pPr>
      <w:r>
        <w:rPr/>
        <w:t>Отказать в принятии искового заявления Малай Александра Михайловича к ООО «Авалон-плюс» о взыскании денежных средств по договору займа.</w:t>
      </w:r>
    </w:p>
    <w:p>
      <w:pPr>
        <w:pStyle w:val="Normal"/>
        <w:ind w:firstLine="567"/>
        <w:jc w:val="both"/>
        <w:rPr/>
      </w:pPr>
      <w:r>
        <w:rPr/>
        <w:t xml:space="preserve">Возвратить Малай Александру Михайловичу из республиканского бюджета уплаченную государственную пошлину в сумме 500 рублей (квитанция № 267408068 от 30.04.2021 г., НИ по г.Рыбница и Рыбницкого района) на основании выданной судом справки. </w:t>
      </w:r>
    </w:p>
    <w:p>
      <w:pPr>
        <w:pStyle w:val="Normal"/>
        <w:ind w:right="-2" w:firstLine="567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Приложение в адрес истца  на 10 листах, в том числе оригинал квитанции № 267408068 от 30.04.2021 г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Е.В.Качуровск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sudact.ru/law/apk-rf/razdel-i/glava-4/statia-33_1/" TargetMode="External"/><Relationship Id="rId6" Type="http://schemas.openxmlformats.org/officeDocument/2006/relationships/hyperlink" Target="https://sudact.ru/law/apk-rf/razdel-iv/glava-28.1/statia-225.1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35:00Z</dcterms:created>
  <dc:creator>user</dc:creator>
  <dc:description/>
  <cp:keywords/>
  <dc:language>en-US</dc:language>
  <cp:lastModifiedBy>Евгения В. Качуровская</cp:lastModifiedBy>
  <cp:lastPrinted>2021-05-14T09:18:00Z</cp:lastPrinted>
  <dcterms:modified xsi:type="dcterms:W3CDTF">2021-05-14T06:19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