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 ул.Калинина, 17) о привлечении индивидуального предпринимателя Картова С.В. (г.Бендеры, ул.Мира, д.8) к административной ответственности, предусмотренной п.7 ст.14.1 Кодекса Приднестровской Молдавской Республики об административных правонарушениях, при участии в судебном заседании представителя заявителя – Лупу М.Н. по доверенности от 11.01.2021г №8, индивидуального предпринимателя Картова С.В.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обратилась в Арбитражный суд ПМР с заявлением о привлечении индивидуального предпринимателя Картова С.В. к административной ответственности, предусмотренной п.7 ст.14.1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налоговым органом дополнительных доказательств в связи с чем рассмотреть дело в данном судебном заседании суд находит не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июня 2021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9:00Z</dcterms:created>
  <dc:creator>Oyo</dc:creator>
  <dc:description/>
  <cp:keywords/>
  <dc:language>en-US</dc:language>
  <cp:lastModifiedBy>comp</cp:lastModifiedBy>
  <cp:lastPrinted>2021-06-24T15:13:00Z</cp:lastPrinted>
  <dcterms:modified xsi:type="dcterms:W3CDTF">2021-06-24T12:14:00Z</dcterms:modified>
  <cp:revision>3</cp:revision>
  <dc:subject/>
  <dc:title>исх</dc:title>
</cp:coreProperties>
</file>