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7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25/21-09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Шевченко А.А., разрешая вопрос о принятии к производству заявления </w:t>
      </w:r>
      <w:r>
        <w:rPr/>
        <w:t>Государственной администрации Рыбницкого района и г. Рыбницы (г. Рыбница, пр. Победы д.4) к КСП «Северный» (Рыбницкий район с. Советское) о признании права муниципальной собственности</w:t>
      </w:r>
      <w:r>
        <w:rPr>
          <w:rStyle w:val="StrongEmphasis"/>
          <w:b w:val="false"/>
        </w:rPr>
        <w:t>,</w:t>
      </w:r>
      <w:r>
        <w:rPr>
          <w:color w:val="000000"/>
        </w:rPr>
        <w:t xml:space="preserve"> а</w:t>
      </w:r>
      <w:r>
        <w:rPr>
          <w:rStyle w:val="Normaltextrun"/>
        </w:rPr>
        <w:t xml:space="preserve"> также изучив приложенные к заявлению документы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соответствии с пунктом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3.25 Государственного стандарта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ного Распоряжением Администрации Президента Приднестровской Молдавской Республики от 16 ноября 2001 года №234р/а) при заверении копии документа ниже реквизита «подпись» должны проставляться: заверительная надпись «верно», должность лица, заверившего копию, личная подпись, расшифровка подписи (инициалы, фамилию), дата завере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Направленные заявителем копии приложений к заявлению о признании права муниципальной собственности не заверены надлежащим образом, поскольку представляют собой лишь ксерокопии документов и не содержат реквизитов, позволяющих отнести документы к категории надлежащим образом заверенных копий.</w:t>
      </w:r>
    </w:p>
    <w:p>
      <w:pPr>
        <w:pStyle w:val="Normal"/>
        <w:ind w:firstLine="708"/>
        <w:jc w:val="both"/>
        <w:rPr/>
      </w:pPr>
      <w:r>
        <w:rPr/>
        <w:t xml:space="preserve">- согласно подпункту д)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сведения должны быть получены не ранее, чем за 10 дней до дня обращения истца в арбитражный суд. 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Как следует из представленных документов, к </w:t>
      </w:r>
      <w:r>
        <w:rPr>
          <w:color w:val="000000"/>
        </w:rPr>
        <w:t>заявлению не приложена выписка из государственного реестра в отношении КСП «Северный»</w:t>
      </w:r>
      <w:r>
        <w:rPr/>
        <w:t xml:space="preserve"> со сведениями, полученными за 10 дней до дня обращения истца в арбитражный суд</w:t>
      </w:r>
      <w:r>
        <w:rPr>
          <w:color w:val="000000"/>
        </w:rPr>
        <w:t>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sz w:val="23"/>
          <w:szCs w:val="23"/>
        </w:rPr>
        <w:t>- в соответствии с частью 4 статьи 93 АПК ПМР к исковому заявлению прилагается его текст на электронном носителе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На основании изложенного и руководствуясь ст.ст. 93, 96-1, 128 АПК ПМР, суд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1. Оставить без движения заявление Государственной администрации Рыбницкого района и г. Рыбниц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редложить </w:t>
      </w:r>
      <w:r>
        <w:rPr/>
        <w:t xml:space="preserve">Государственной администрации Рыбницкого района и г. Рыбницы </w:t>
      </w:r>
      <w:r>
        <w:rPr>
          <w:color w:val="000000"/>
        </w:rPr>
        <w:t>устранить обстоятельства, послужившие основанием для оставления иска без движения, обеспечив поступление соответствующих доказательств в Арбитражный суд Приднестровской Молдавской Республики в срок до 01 июня 2021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Разъяснить </w:t>
      </w:r>
      <w:r>
        <w:rPr/>
        <w:t>Государственной администрации Рыбницкого района и г. Рыбницы</w:t>
      </w:r>
      <w:r>
        <w:rPr>
          <w:color w:val="000000"/>
        </w:rPr>
        <w:t>, что согласно части второй пункта 3 статьи 96-1 Арбитражного процессуального кодекса Приднестровской Молдавской Республики, в</w:t>
      </w:r>
      <w:r>
        <w:rPr/>
        <w:t xml:space="preserve"> случае если обстоятельства, послужившие основанием для оставления искового заявления без движения, не будут устранены в срок, установленный в определении, арбитражный суд возвращает исковое заявление и прилагаемые к нему документы в порядке, предусмотренном статьей 97 названно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А.А. Шевчен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0:00Z</dcterms:created>
  <dc:creator>user</dc:creator>
  <dc:description/>
  <cp:keywords/>
  <dc:language>en-US</dc:language>
  <cp:lastModifiedBy>rkv</cp:lastModifiedBy>
  <cp:lastPrinted>2020-11-26T15:30:00Z</cp:lastPrinted>
  <dcterms:modified xsi:type="dcterms:W3CDTF">2021-05-17T11:53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