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ind w:left="-181" w:hanging="0"/>
        <w:jc w:val="center"/>
        <w:rPr/>
      </w:pPr>
      <w:r>
        <w:rPr/>
        <w:t xml:space="preserve">и прекращении производства по делу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23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оброва» (г.Бендеры, уд.Панина, д.6) к МУП «РСУ г.Бендеры» (г.Бендеры, ул.Глядковской, 3) о взыскании долга, при участии  в судебном заседании представителя истца – Корецкой В.В. по доверенности от 15.04.21г №112, представителя ответчика – Гарницкого О.Д. по доверенности от 13.05.21г №13/05/2021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Доброва» обратилось в Арбитражный суд ПМР с иском к МУП «РСУ г.Бендеры» о взыскании 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торонами представлено мировое соглашение и заявлено ходатайство о его утверждении мирового соглашения и прекращении производства по делу.</w:t>
      </w:r>
    </w:p>
    <w:p>
      <w:pPr>
        <w:pStyle w:val="Normal"/>
        <w:ind w:firstLine="708"/>
        <w:jc w:val="both"/>
        <w:rPr/>
      </w:pPr>
      <w:r>
        <w:rPr/>
        <w:t>В соответствии с п.3 ст.29 АПК ПМР стороны могут окончить дело мировым соглашением. Мировое соглашение может быть заключено сторонами на любой стадии арбитражного процесса и при исполнении судебного акта (п.1 ст.110 АПК ПМР).</w:t>
      </w:r>
    </w:p>
    <w:p>
      <w:pPr>
        <w:pStyle w:val="Normal"/>
        <w:ind w:firstLine="708"/>
        <w:jc w:val="both"/>
        <w:rPr/>
      </w:pPr>
      <w:r>
        <w:rPr/>
        <w:t>В соответствии с п.1 ст.110-2 АПК ПМР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, специально предусмотренных в доверенности или ином документе, подтверждающем полномочия представителя.</w:t>
      </w:r>
    </w:p>
    <w:p>
      <w:pPr>
        <w:pStyle w:val="Normal"/>
        <w:ind w:firstLine="708"/>
        <w:jc w:val="both"/>
        <w:rPr/>
      </w:pPr>
      <w:r>
        <w:rPr/>
        <w:t>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 (п.2 ст.110-2 АПК ПМР).</w:t>
      </w:r>
    </w:p>
    <w:p>
      <w:pPr>
        <w:pStyle w:val="Normal"/>
        <w:ind w:firstLine="708"/>
        <w:jc w:val="both"/>
        <w:rPr/>
      </w:pPr>
      <w:r>
        <w:rPr/>
        <w:t>Сторонами представлено для утверждения мировое соглашение на следующих условиях:</w:t>
      </w:r>
    </w:p>
    <w:p>
      <w:pPr>
        <w:pStyle w:val="Normal"/>
        <w:ind w:firstLine="708"/>
        <w:jc w:val="both"/>
        <w:rPr/>
      </w:pPr>
      <w:r>
        <w:rPr/>
        <w:t>«Истец – ООО "Доброва", в лице представителя по доверенности Корецкой Валентины Васильевны, с одной стороны, и Ответчик – МУП "Ремонтно-строительное управление г. Бендеры", в лице представителя по доверенности Гарницкого Олега Дмитриевича, с другой стороны, в дальнейшем совместно именуемые Стороны, в целях мирного урегулирования спора по делу № 323/21-04 о взыскании задолженности в сумме 120 203 рублей, руководствуясь п.З ст. 29, ст. 75, п.8 ст. 77, ст.ст. 110-110-3 АПК ПМР, заключили настоящее соглашение на следующих условиях:</w:t>
      </w:r>
    </w:p>
    <w:p>
      <w:pPr>
        <w:pStyle w:val="Normal"/>
        <w:ind w:firstLine="708"/>
        <w:jc w:val="both"/>
        <w:rPr/>
      </w:pPr>
      <w:r>
        <w:rPr/>
        <w:t>1. МУП "Ремонтно-строительное управление г. Бендеры" в полном объеме признает заявленные ООО "Доброва" исковые требования по делу № 323/21-04.</w:t>
      </w:r>
    </w:p>
    <w:p>
      <w:pPr>
        <w:pStyle w:val="Normal"/>
        <w:ind w:firstLine="708"/>
        <w:jc w:val="both"/>
        <w:rPr/>
      </w:pPr>
      <w:r>
        <w:rPr/>
        <w:t>2. По состоянию на 25 июня 2021 года МУП "Ремонтно-строительное управление г. Бендеры" платежными поручениями от 09 июня 2021 года № 1538, 1539, № 1540, № 1541- частично погасил долг в сумме 82 434,81 рублей (восемьдесят три тысячи четыреста тридцать четыре рубля, 81 копеек).</w:t>
      </w:r>
    </w:p>
    <w:p>
      <w:pPr>
        <w:pStyle w:val="Normal"/>
        <w:ind w:firstLine="708"/>
        <w:jc w:val="both"/>
        <w:rPr/>
      </w:pPr>
      <w:r>
        <w:rPr/>
        <w:t>3. МУП "Ремонтно-строительное управление г. Бендеры" обязуется погасить оставшуюся сумму долга в сумме 37 768,19 рублей (тридцать семь тысяч семьсот шестьдесят восемь рублей,19 копеек) в срок до 31 июля 2021 года.</w:t>
      </w:r>
    </w:p>
    <w:p>
      <w:pPr>
        <w:pStyle w:val="Normal"/>
        <w:ind w:firstLine="708"/>
        <w:jc w:val="both"/>
        <w:rPr/>
      </w:pPr>
      <w:r>
        <w:rPr/>
        <w:t>4. Судебные расходы по уплате госпошлины по настоящему делу №323/21-04 относятся МУП "Ремонтно-строительное управление г. Бендеры".</w:t>
      </w:r>
    </w:p>
    <w:p>
      <w:pPr>
        <w:pStyle w:val="Normal"/>
        <w:ind w:firstLine="708"/>
        <w:jc w:val="both"/>
        <w:rPr/>
      </w:pPr>
      <w:r>
        <w:rPr/>
        <w:t>5. Стороны гарантируют, что настоящее Мировое соглашение не нарушает права и законные интересы третьих лиц и не противоречит законодательству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6. Реорганизация истца – ООО "Доброва" или ответчика – МУП "Ремонтно-строительное управление г. Бендеры", смена руководителей не является основанием для изменения , прекращения или не соблюдения Сторонами условий настоящего Мирового соглашения.</w:t>
      </w:r>
    </w:p>
    <w:p>
      <w:pPr>
        <w:pStyle w:val="Normal"/>
        <w:ind w:firstLine="708"/>
        <w:jc w:val="both"/>
        <w:rPr/>
      </w:pPr>
      <w:r>
        <w:rPr/>
        <w:t>7.</w:t>
        <w:tab/>
        <w:t>Настоящее Мировое соглашение составлено в трех идентичных , имеющих равную юридическую силу экземплярах, по одному экземпляру истцу и ответчику, и один экземпляр предоставляется в Арбитражный суд Приднестровской Молдавской Республики для приобщения к материалам дела и утверждения судо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8.</w:t>
        <w:tab/>
        <w:t>МУП "Ремонтно-строительное управление г. Бендеры" подтверждает, что ему известно о том, что в силу ст. 103-3 АПК ПМР Мировое соглашение, не исполненное добровольно, подлежит принудительному исполнению по правилам раздела 3 АПК ПМР.».</w:t>
      </w:r>
    </w:p>
    <w:p>
      <w:pPr>
        <w:pStyle w:val="Normal"/>
        <w:ind w:firstLine="708"/>
        <w:jc w:val="both"/>
        <w:rPr/>
      </w:pPr>
      <w:r>
        <w:rPr/>
        <w:t xml:space="preserve"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производство по делу подлежит прекращению, если заключено мировое соглашение и оно утверждено арбитражным су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ст.84 АПК ПМР и п.4 соглашения сторон расходы по оплате госпошлины относятся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rPr>
          <w:szCs w:val="28"/>
        </w:rPr>
      </w:pPr>
      <w:r>
        <w:rPr>
          <w:szCs w:val="28"/>
        </w:rPr>
        <w:tab/>
        <w:t>определил: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ировое соглашение, заключенное 25 июня 2021 года</w:t>
      </w:r>
      <w:r>
        <w:rPr/>
        <w:t xml:space="preserve"> ООО "Доброва" и МУП "Ремонтно-строительное управление г. Бендеры"</w:t>
      </w:r>
      <w:r>
        <w:rPr>
          <w:szCs w:val="28"/>
        </w:rPr>
        <w:t xml:space="preserve"> на следующих условиях:</w:t>
      </w:r>
    </w:p>
    <w:p>
      <w:pPr>
        <w:pStyle w:val="Normal"/>
        <w:ind w:firstLine="708"/>
        <w:jc w:val="both"/>
        <w:rPr/>
      </w:pPr>
      <w:r>
        <w:rPr/>
        <w:t>«Истец – ООО "Доброва", в лице представителя по доверенности Корецкой Валентины Васильевны, с одной стороны, и Ответчик – МУП "Ремонтно-строительное управление г. Бендеры", в лице представителя по доверенности Гарницкого Олега Дмитриевича, с другой стороны, в дальнейшем совместно именуемые Стороны, в целях мирного урегулирования спора по делу № 323/21-04 о взыскании задолженности в сумме 120 203 рублей, руководствуясь п.З ст. 29, ст. 75, п.8 ст. 77, ст.ст. 110-110-3 АПК ПМР, заключили настоящее соглашение на следующих условиях:</w:t>
      </w:r>
    </w:p>
    <w:p>
      <w:pPr>
        <w:pStyle w:val="Normal"/>
        <w:ind w:firstLine="708"/>
        <w:jc w:val="both"/>
        <w:rPr/>
      </w:pPr>
      <w:r>
        <w:rPr/>
        <w:t>1. МУП "Ремонтно-строительное управление г. Бендеры" в полном объеме признает заявленные ООО "Доброва" исковые требования по делу № 323/21-04.</w:t>
      </w:r>
    </w:p>
    <w:p>
      <w:pPr>
        <w:pStyle w:val="Normal"/>
        <w:ind w:firstLine="708"/>
        <w:jc w:val="both"/>
        <w:rPr/>
      </w:pPr>
      <w:r>
        <w:rPr/>
        <w:t>2. По состоянию на 25 июня 2021 года МУП "Ремонтно-строительное управление г. Бендеры" платежными поручениями от 09 июня 2021 года № 1538, 1539, № 1540, № 1541- частично погасил долг в сумме 82 434,81 рублей (восемьдесят три тысячи четыреста тридцать четыре рубля, 81 копеек).</w:t>
      </w:r>
    </w:p>
    <w:p>
      <w:pPr>
        <w:pStyle w:val="Normal"/>
        <w:ind w:firstLine="708"/>
        <w:jc w:val="both"/>
        <w:rPr/>
      </w:pPr>
      <w:r>
        <w:rPr/>
        <w:t>3. МУП "Ремонтно-строительное управление г. Бендеры" обязуется погасить оставшуюся сумму долга в сумме 37 768,19 рублей (тридцать семь тысяч семьсот шестьдесят восемь рублей,19 копеек) в срок до 31 июля 2021 года.</w:t>
      </w:r>
    </w:p>
    <w:p>
      <w:pPr>
        <w:pStyle w:val="Normal"/>
        <w:ind w:firstLine="708"/>
        <w:jc w:val="both"/>
        <w:rPr/>
      </w:pPr>
      <w:r>
        <w:rPr/>
        <w:t>4. Судебные расходы по уплате госпошлины по настоящему делу №323/21-04 относятся МУП "Ремонтно-строительное управление г. Бендеры".</w:t>
      </w:r>
    </w:p>
    <w:p>
      <w:pPr>
        <w:pStyle w:val="Normal"/>
        <w:ind w:firstLine="708"/>
        <w:jc w:val="both"/>
        <w:rPr/>
      </w:pPr>
      <w:r>
        <w:rPr/>
        <w:t>5. Стороны гарантируют, что настоящее Мировое соглашение не нарушает права и законные интересы третьих лиц и не противоречит законодательству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6. Реорганизация истца – ООО "Доброва" или ответчика – МУП "Ремонтно-строительное управление г. Бендеры", смена руководителей не является основанием для изменения , прекращения или не соблюдения Сторонами условий настоящего Мирового соглашения.</w:t>
      </w:r>
    </w:p>
    <w:p>
      <w:pPr>
        <w:pStyle w:val="Normal"/>
        <w:ind w:firstLine="708"/>
        <w:jc w:val="both"/>
        <w:rPr/>
      </w:pPr>
      <w:r>
        <w:rPr/>
        <w:t>7.</w:t>
        <w:tab/>
        <w:t>Настоящее Мировое соглашение составлено в трех идентичных , имеющих равную юридическую силу экземплярах, по одному экземпляру истцу и ответчику, и один экземпляр предоставляется в Арбитражный суд Приднестровской Молдавской Республики для приобщения к материалам дела и утверждения судо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8.</w:t>
        <w:tab/>
        <w:t>МУП "Ремонтно-строительное управление г. Бендеры" подтверждает, что ему известно о том, что в силу ст. 103-3 АПК ПМР Мировое соглашение, не исполненное добровольно, подлежит принудительному исполнению по правилам раздела 3 АПК ПМР.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зыскать с МУП "Ремонтно-строительное управление г. Бендеры" в пользу ООО "Доброва" 4004,06 руб. в возмещение расходов на уплату государственной пошл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>oyo</dc:creator>
  <dc:description/>
  <cp:keywords/>
  <dc:language>en-US</dc:language>
  <cp:lastModifiedBy>comp</cp:lastModifiedBy>
  <cp:lastPrinted>2021-07-02T09:21:00Z</cp:lastPrinted>
  <dcterms:modified xsi:type="dcterms:W3CDTF">2021-07-02T06:59:00Z</dcterms:modified>
  <cp:revision>4</cp:revision>
  <dc:subject/>
  <dc:title>исх</dc:title>
</cp:coreProperties>
</file>