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bCs/>
                <w:u w:val="single"/>
              </w:rPr>
              <w:t xml:space="preserve"> ма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23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Доброва» (г.Бендеры, уд.Панина, д.6) к МУП «РСУ г.Бендеры» (г.Бендеры, ул.Глядковской, 3) о взыскании долг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Доброва» обратилось в Арбитражный суд ПМР с иском к МУП «РСУ г.Бендеры» о взыскании  долг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ветчиком заявлено ходатайство об отложении рассмотрения дела для заключения мирового соглашения с истцом. Рассмотрев ходатайство, выслушав мнение представителя истца, не возражавшего против его удовлетворения, исходя из положений ст.25 АПК ПМР, в целях обеспечения реализации сторонами своего права на окончание дела миром и примирения сторон находит возможным удовлетворить ходатайство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атьями 25, 107, 108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5 июн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Сторонам, в случае достижения соглашения представить в судебное заседание текст мирового согла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3:00Z</dcterms:created>
  <dc:creator>Oyo</dc:creator>
  <dc:description/>
  <cp:keywords/>
  <dc:language>en-US</dc:language>
  <cp:lastModifiedBy>comp</cp:lastModifiedBy>
  <cp:lastPrinted>2021-05-20T10:18:00Z</cp:lastPrinted>
  <dcterms:modified xsi:type="dcterms:W3CDTF">2021-05-20T07:30:00Z</dcterms:modified>
  <cp:revision>3</cp:revision>
  <dc:subject/>
  <dc:title>исх</dc:title>
</cp:coreProperties>
</file>