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апре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23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ООО «Доброва» (г.Бендеры, уд.Панина, д.6) к МУП «РСУ г.Бендеры» (г.Бендеры, ул.Глядковской, 3) о взыскании долга и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ОО «Доброва» к производству Арбитражного суда Приднестровской  Молдавской 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0 ма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Лицам, участвующим в деле,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Oyo</dc:creator>
  <dc:description/>
  <cp:keywords/>
  <dc:language>en-US</dc:language>
  <cp:lastModifiedBy>comp</cp:lastModifiedBy>
  <cp:lastPrinted>2021-04-30T09:34:00Z</cp:lastPrinted>
  <dcterms:modified xsi:type="dcterms:W3CDTF">2021-04-30T06:34:00Z</dcterms:modified>
  <cp:revision>21</cp:revision>
  <dc:subject/>
  <dc:title/>
</cp:coreProperties>
</file>