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8 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18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25 Октября,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некоммерческого партнерства «Молодежное информационное агентство «Будущее Сегодня» (г. Тирасполь,</w:t>
      </w:r>
      <w:r>
        <w:rPr/>
        <w:t xml:space="preserve"> ул. К. Либкнехта, д.159/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                     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мая 2021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1-04-28T10:05:00Z</cp:lastPrinted>
  <dcterms:modified xsi:type="dcterms:W3CDTF">2021-04-28T07:44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