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Тирасполь (г.Тираспол, ул.25 Октября, 101) о взыскании с ООО «Норвид-Груп» (г.Тирасполь, ул.Энергетиков, д.1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19 ма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4-29T14:21:00Z</cp:lastPrinted>
  <dcterms:modified xsi:type="dcterms:W3CDTF">2021-04-29T11:21:00Z</dcterms:modified>
  <cp:revision>21</cp:revision>
  <dc:subject/>
  <dc:title/>
</cp:coreProperties>
</file>