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15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д.101) к обществу с ограниченной ответственностью «Мирт» (г. Тирасполь, ул. Юности, д. 30, к.38) о взыскании налогов, иных обязательных платежей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 xml:space="preserve">- Налоговой инспекции по г. Тирасполь – Т.В. Габужа по доверенности от 18.01.2021 года </w:t>
        <w:br/>
        <w:t>№ 08-302, А.Д. Стояновой по доверенности от 31.03.2021 № 07-4946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Тирасполь (далее – налоговая инспекция, заявитель) к обществу с ограниченной  ответственностью «Мирт» (далее – ООО «Мирт», должник, общество) определением от 28 апреля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востребованием» (уведомление № 2/421 от 28 апреля 2021 года). Данное обстоятельство в силу подпункта в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3 ма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ие по основаниям изложенным в не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Мирт» недоимку по налогам и другим обязательным платежам в бюджеты различных уровней и в Единый государственный фонд социального страхования ПМР, </w:t>
      </w:r>
      <w:r>
        <w:rPr>
          <w:color w:val="000000"/>
        </w:rPr>
        <w:t>в сумме</w:t>
      </w:r>
      <w:r>
        <w:rPr/>
        <w:t xml:space="preserve"> 170 785,89 руб.</w:t>
      </w:r>
      <w:r>
        <w:rPr>
          <w:color w:val="000000"/>
        </w:rPr>
        <w:t xml:space="preserve"> (в том числе: основной платеж – </w:t>
        <w:br/>
      </w:r>
      <w:r>
        <w:rPr/>
        <w:t xml:space="preserve">159 609,87 </w:t>
      </w:r>
      <w:r>
        <w:rPr>
          <w:color w:val="000000"/>
        </w:rPr>
        <w:t xml:space="preserve">руб., пеня – </w:t>
      </w:r>
      <w:r>
        <w:rPr/>
        <w:t xml:space="preserve">11 176,02 </w:t>
      </w:r>
      <w:r>
        <w:rPr>
          <w:color w:val="000000"/>
        </w:rPr>
        <w:t>руб.), обратив</w:t>
      </w:r>
      <w:r>
        <w:rPr/>
        <w:t xml:space="preserve"> взыскание на имущество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 xml:space="preserve">«Мир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8 апреля 2021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Мирт» зарегистрировано в государственном реестре юридических лиц 10 апреля 2000 года, регистрационный номер 01-023-2680 (соответствующая выписка по  состоянию на 22 апреля 2021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за период с 26.02.2019 года по  30.04.2020 года у </w:t>
      </w:r>
      <w:r>
        <w:rPr/>
        <w:t xml:space="preserve">ООО «Мирт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159 609,87 рублей, по пене 11 176,02 рублей, итого на общую сумму 170 785,89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ind w:firstLine="709"/>
        <w:jc w:val="both"/>
        <w:rPr/>
      </w:pPr>
      <w:r>
        <w:rPr/>
        <w:t>Должником во исполнение требований подпункта  «б» пункта 2 статьи 10 Закона ПМР «Об основах налоговой системы в ПМР» к своему счету предъявлены платежные поручения, которые, ввиду отсутствия денежных средств на счетах общества, помещены в картотеку 2 (письмо обслуживающего банка  № 01-05 от 09.03.2021 год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Во исполнение приведенной нормы налоговой инспекцией предписанием налоговой инспекцией по городу Тирасполь серии № 07-30-2019  от  27.11.2019 г. приостановлены операции по валютным счетам ООО «Мирт.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Ввиду отсутствия денежных средства на банковских счетах должника, во исполнение пункта 3 статьи 10 Закона «Об основах налоговой системы ПМР» налоговой инспекцией 17.11.2020 г. осуществлен выход по месту регистрации ООО «Мирт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Данная обязанность налоговым органом исполнена не была, ввиду отсутствия по указанному адресу данного юридического лица, что нашло отражение в Акте от 17 ноября 2020 года.</w:t>
      </w:r>
    </w:p>
    <w:p>
      <w:pPr>
        <w:pStyle w:val="Normal"/>
        <w:spacing w:lineRule="auto" w:line="254"/>
        <w:ind w:firstLine="708"/>
        <w:jc w:val="both"/>
        <w:rPr>
          <w:rFonts w:ascii="Calibri" w:hAnsi="Calibri" w:cs="Calibri"/>
        </w:rPr>
      </w:pPr>
      <w:r>
        <w:rPr/>
        <w:t>Также ввиду непредставления обществом расшифровки дебиторской задолженности, наличие которой отражено в балансовом отчете о финансовом положении по состоянию на 31.12.2020 г. в сумме 560 183,00 рублей, налоговым органом взыскание на дебиторскую задолженность не представилось возможным.</w:t>
      </w:r>
    </w:p>
    <w:p>
      <w:pPr>
        <w:pStyle w:val="Normal"/>
        <w:spacing w:lineRule="auto" w:line="254"/>
        <w:ind w:firstLine="567"/>
        <w:jc w:val="both"/>
        <w:rPr>
          <w:rFonts w:ascii="Calibri" w:hAnsi="Calibri" w:cs="Calibri"/>
        </w:rPr>
      </w:pPr>
      <w:r>
        <w:rPr/>
        <w:t xml:space="preserve">Постановлением № 4 от 19 февраля 2021 г. принято решение о наложение ареста на имущество должника, на основании которого осуществлен выход по месту нахождения ООО «Мирт». Ввиду отсутствия у организации имущества по месту нахождения, о чем свидетельствует Акт от 15 марта 2021 г., таковое действие налоговой инспекцией не осуществлено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направила в адрес общества уведомление № 07-4211 от 19.03.2021 г.  об уплате налоговых платежей в 20-тидневный срок, однако конституционная обязанность налогоплательщика в указанный срок исполнена не была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Мирт» 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ледовательно, заявитель правомерно и обоснованно обратился в суд за взысканием с ООО «Мирт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 xml:space="preserve">Правильность расчета и размера взыскиваемой суммы в сумме </w:t>
      </w:r>
      <w:r>
        <w:rPr>
          <w:rStyle w:val="FontStyle39"/>
          <w:spacing w:val="0"/>
          <w:sz w:val="24"/>
          <w:szCs w:val="24"/>
        </w:rPr>
        <w:t>в сумме 159 609,87 рублей, по пене 11 176,02 рублей, итого на общую сумму 170 785,89</w:t>
      </w:r>
      <w:r>
        <w:rPr>
          <w:color w:val="000000"/>
        </w:rPr>
        <w:t xml:space="preserve"> рублей</w:t>
      </w:r>
      <w:r>
        <w:rPr/>
        <w:t>.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Мирт»  (место нахождения: г. Тирасполь, ул. Юности, д. 30, к. 38, зарегистрировано в государственном реестре юридических лиц 10 апреля 2000 года; регистрационный номер 01-023-2680;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</w:t>
      </w:r>
      <w:r>
        <w:rPr>
          <w:rStyle w:val="FontStyle39"/>
          <w:spacing w:val="0"/>
          <w:sz w:val="24"/>
          <w:szCs w:val="24"/>
        </w:rPr>
        <w:t>170 785,89</w:t>
      </w:r>
      <w:r>
        <w:rPr>
          <w:color w:val="000000"/>
        </w:rPr>
        <w:t xml:space="preserve"> рублей</w:t>
      </w:r>
      <w:r>
        <w:rPr/>
        <w:t xml:space="preserve">, в том числе: </w:t>
      </w:r>
      <w:r>
        <w:rPr>
          <w:rStyle w:val="FontStyle39"/>
          <w:spacing w:val="0"/>
          <w:sz w:val="24"/>
          <w:szCs w:val="24"/>
        </w:rPr>
        <w:t xml:space="preserve">в сумме 159 609,87 рублей, по пене 11 176,02 рублей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Мир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Мирт»  в доход республиканского бюджета государственную пошлину в сумме 5 015,72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5:00Z</dcterms:created>
  <dc:creator>user</dc:creator>
  <dc:description/>
  <cp:keywords/>
  <dc:language>en-US</dc:language>
  <cp:lastModifiedBy>Татьяна И. Цыганаш</cp:lastModifiedBy>
  <cp:lastPrinted>2021-05-17T09:48:00Z</cp:lastPrinted>
  <dcterms:modified xsi:type="dcterms:W3CDTF">2021-05-17T06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