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8 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апрел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15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, д.101) к обществу с ограниченной ответственностью «Мирт» (г. Тирасполь, ул. Юности, д. 30, к.38) о взыскании налогов, иных обязательных платежей, путем обращения взыскания на имущество должни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  <w:tab w:val="center" w:pos="5037" w:leader="none"/>
        </w:tabs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315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3 мая 2021 года на 10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ОО «Мирт» в случае несогласия с предъявленными требованиями в срок до 07 ма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0:00Z</dcterms:created>
  <dc:creator>user</dc:creator>
  <dc:description/>
  <dc:language>en-US</dc:language>
  <cp:lastModifiedBy>Татьяна И. Цыганаш</cp:lastModifiedBy>
  <cp:lastPrinted>2021-04-28T13:30:00Z</cp:lastPrinted>
  <dcterms:modified xsi:type="dcterms:W3CDTF">2021-04-28T10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