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ма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4/21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Бендеры (г. Бендеры, ул. Калина, 17) к обществу с ограниченной ответственностью «Старгород» (г. Бендеры, ул. Ткаченко, д.18) о взыскании финансовой санкции, при участии представителя: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Бендеры – А.А. Константиновой по доверенности от 12 мая 2021 года № 25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Бендеры (далее – налоговая инспекция, заявитель) к обществу  с ограниченной ответственностью «Старгород» (далее – ООО «Старгород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ство, должник) о взыскании финансовой санкц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28 апреля 2021 года принято к производству суда, рассмотрение дела назначено на 13 мая 2021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востребованием» (уведомление № 2/416 от 28 апреля 2021 года). Данное обстоятельство в силу подпункта б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13 мая 2021 года, в котором оглашена резолютивная часть 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Представитель налоговой инспекции </w:t>
      </w:r>
      <w:r>
        <w:rPr/>
        <w:t xml:space="preserve"> в судебном заседании заявление поддержала в полном объеме, пояснив, что на основании приказов № 147 от 06 августа 2020 года «О проведении внепланового мероприятия по контролю» и № 192 от 04 сентября 2020 года «О продлении срока проведения внепланового мероприятия по контролю» в отношении ООО «Старгород» проведено внеплановое мероприятие по контролю, по результатам которого вынесено предписание № 123-0215-20 от 22 октября 2020 года об уплате начисленных налогов и решение № 223-0215-20 от 22 октября 2020 года о наложении финансовых санкций. Обществу была предоставлена возможность для добровольной уплаты финансовой санкции. Ввиду неисполнения обществом обязанности по оплате к установленному сроку налоговая инспекция просит в судебном порядке взыскать с ООО «Старгород» начисленную финансовую санкцию в сумме 122 983,48 руб.</w:t>
      </w:r>
    </w:p>
    <w:p>
      <w:pPr>
        <w:pStyle w:val="Normal"/>
        <w:ind w:firstLine="567"/>
        <w:jc w:val="both"/>
        <w:rPr/>
      </w:pPr>
      <w:r>
        <w:rPr>
          <w:b/>
        </w:rPr>
        <w:t>ООО «Старгород»</w:t>
      </w:r>
      <w:r>
        <w:rPr/>
        <w:t xml:space="preserve"> представителя в судебное заседание не направило,</w:t>
      </w:r>
      <w:r>
        <w:rPr>
          <w:b/>
        </w:rPr>
        <w:t xml:space="preserve"> </w:t>
      </w:r>
      <w:r>
        <w:rPr/>
        <w:t>правом на предоставление отзыва, предусмотренным статьей 98 АПК ПМР, которое было разъяснено в определении от 28 апреля 2021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обусловлено неисполнением ООО «Старгород» обязанности по уплате финансовой санкции к установленному сроку, что является основанием для обращения в суд в порядке, установленном Главой 18-5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:</w:t>
      </w:r>
    </w:p>
    <w:p>
      <w:pPr>
        <w:pStyle w:val="Normal"/>
        <w:ind w:firstLine="567"/>
        <w:jc w:val="both"/>
        <w:rPr/>
      </w:pPr>
      <w:r>
        <w:rPr/>
        <w:t>1) имеются ли основания для взыскания суммы задолженности,</w:t>
      </w:r>
    </w:p>
    <w:p>
      <w:pPr>
        <w:pStyle w:val="Normal"/>
        <w:ind w:firstLine="567"/>
        <w:jc w:val="both"/>
        <w:rPr/>
      </w:pPr>
      <w:r>
        <w:rPr/>
        <w:t xml:space="preserve">2) полномочия органа, обратившегося с требованием о взыскании, 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ind w:right="-1" w:firstLine="567"/>
        <w:jc w:val="both"/>
        <w:rPr/>
      </w:pPr>
      <w:r>
        <w:rPr/>
        <w:t>Основанием для взыскания суммы задолженности послужили следующие мероприятия. Налоговая инспекция на основании приказа № 147 от 06 августа 2020 года «О проведении внепланового мероприятия по контролю», приказа № 192 от 04 сентября 2020 года «О продлении срока проведения внепланового мероприятия по контролю» провела мероприятие по контролю ООО «Старгород» за период с 2014 года по  2020 года. 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>порядке проведения проверок при осуществлении государственного контроля (надзора)» оформлены актом № 023-0215-20 от 02 октября 2020 года, в котором выявлены нарушения Закона ПМР «О налоге на доходы организаций», Закона ПМР «О подоходном налоге с физических лиц»,</w:t>
      </w:r>
      <w:r>
        <w:rPr>
          <w:b/>
        </w:rPr>
        <w:t xml:space="preserve"> </w:t>
      </w:r>
      <w:r>
        <w:rPr/>
        <w:t>Закона ПМР «О едином социальном налоге и обязательном страховом взносе».</w:t>
      </w:r>
    </w:p>
    <w:p>
      <w:pPr>
        <w:pStyle w:val="Style3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роприятия  налоговая инспекция, руководствуясь статьей 52 Конституции Приднестровской Молдавской Республики, пунктом 5 статьи 9, пунктами 1, 3, 6 статьи 10 Закона ПМР «Об основах налоговой системы в ПМР», статьями 8, 9 Закона ПМР «О государственной налоговой службе ПМР»  вынес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исание № 123-0215-20 от 22.10.2020 года, согласно которого предписано в течение 5 (пяти) дней с 22.10.2010 года перечислить доначисленные налоги в сумме 122 983,48 руб. и коэффициент инфляции в сумме 150 750,2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Решение № 223-0215-20 от 22.10.2020 года о наложении финансовой санкции в размере 122 983,48 руб., которые необходимо было перечислить в течение 30 (тридцати) дней с 22.10.2020 года. 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налогоплательщика оплачива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я налоговой инспекции на обращение в суд с требованием о взыскании финансовой санкции, суд констатирует наличие таковых, как то установлено пунктами 8, 11 статьи 8 Закона ПМР «О Государственной налоговой службе ПМР», а также подпунктом а) части третей пункта 3 статьи 10 Закона ПМР «Об основах налоговой системы в ПМР», согласно которым налоговая инспекция вправе обращаться с заявлениями в арбитражный суд о взыскании с налогоплательщика финансовой санкции, начисленной в виде меры ответственности за нарушение налогового законодательства, выявленного в ходе мероприятия по контролю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23-0215-20 от 02 октября 2020 года, а также вынесенные по его результатам: предписание № 123-0215-20 от 22 октября 2020 года и решение № 223-0215-20 от 22 октября 2020 года, проверяя правильность расчета и размера взыскиваемой суммы установил следующее.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В ходе мероприятия по контролю налоговой инспекцией установлено неисполнение обществом обязанности предъявлять в уполномоченный орган документы, связанные с исчислением налогов, правом на применение льготы по налогам, как то установлено пунктом 2 статьи 9 Закона ПМР «Об основах налоговой системы в ПМР», что привело к нарушению требований Закона ПМР «О подоходном налоге с физических лиц». 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>Как следует из Акта № 023-0215-20 от 02 октября 2020 года, а также представленных в обоснование выводов, произведенных в акте, документов, исследованных судом ООО «Старгород»:</w:t>
      </w:r>
    </w:p>
    <w:p>
      <w:pPr>
        <w:pStyle w:val="TextBody"/>
        <w:spacing w:before="0" w:after="0"/>
        <w:ind w:right="-1" w:firstLine="567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при исчислении подоходного налога с физических </w:t>
      </w:r>
      <w:r>
        <w:rPr/>
        <w:t>лиц с начисленных совокупных доходов предоставляло физическим лицам льготы в виде необлагаемого минимума объекта налогообложения, в форме предоставления</w:t>
      </w:r>
      <w:r>
        <w:rPr>
          <w:color w:val="000000"/>
        </w:rPr>
        <w:t xml:space="preserve"> стандартных налоговых вычетов в общем </w:t>
      </w:r>
      <w:r>
        <w:rPr/>
        <w:t>размере 759 964,00 рублей (Приложение № 1 к акту), что привело к занижению налогооблагаемой базы. Следовательно, сумма недоначисленного (заниженного) подоходного налога с физических лиц в соответствии с  Законом ПМР «О подоходном налоге с физических лиц» (пункт 1 статьи 15) составила 114 986,85 рублей, а с учетом коэффициента инфляции 142 153,30 рублей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и исчислении единого социального налога с начисленных сумм работникам организации предоставляло льготы в виде изъятия из налогооблагаемой базы по единому социальному налогу сумм материальной помощи оказываемых работникам в размере, не превышающем 200 (двухсот) расчетных уровней минимальной заработной платы в год на одного получающего, равной 3 502,00 рублей и льготы в виде понижения налоговых ставок по </w:t>
      </w:r>
      <w:r>
        <w:rPr>
          <w:rStyle w:val="FontStyle87"/>
          <w:rFonts w:eastAsia="Calibri"/>
          <w:bCs/>
          <w:sz w:val="24"/>
          <w:szCs w:val="24"/>
        </w:rPr>
        <w:t>безвозмездным выплатам в пользу физических лиц, не связанных с плательщиком трудовым договором либо договором гражданско-правового характера,</w:t>
      </w:r>
      <w:r>
        <w:rPr>
          <w:bCs/>
        </w:rPr>
        <w:t xml:space="preserve"> равной 22 820,00 рублей (Приложение № 4 к акту) что привело к занижению единого социального налога в сумме 1 560,10 рублей, </w:t>
      </w:r>
      <w:r>
        <w:rPr/>
        <w:t>а с учетом коэффициента инфляции 2 018,84 рублей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Cs/>
        </w:rPr>
        <w:t xml:space="preserve">В нарушении  требований подпункта 7) пункта б) статьи 3 Закона ПМР «О налоге на доходы организаций» общество </w:t>
      </w:r>
      <w:r>
        <w:rPr/>
        <w:t xml:space="preserve">не включило в объект налогообложения по налогу на доходы организаций в 2019 году доходы от продажи (реализации) основных средств, что привело к сокрытию объекта налогообложения по налогу на доходы организаций, повлекшее неисчисление и неуплату в 2019 году налога на доходы организаций в размере </w:t>
      </w:r>
      <w:r>
        <w:rPr>
          <w:lang w:val="ru-MD"/>
        </w:rPr>
        <w:t>5 596,98</w:t>
      </w:r>
      <w:r>
        <w:rPr/>
        <w:t xml:space="preserve"> рублей, а с учетом коэффициента инфляции 5 720,10 рублей (Приложение № 2 к акту), и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 в размере 839,55 рублей, а с учетом коэффициента инфляции 858,02 рублей (Приложение № 2 к акту).</w:t>
      </w:r>
    </w:p>
    <w:p>
      <w:pPr>
        <w:pStyle w:val="Normal"/>
        <w:ind w:firstLine="567"/>
        <w:jc w:val="both"/>
        <w:rPr/>
      </w:pPr>
      <w:r>
        <w:rPr/>
        <w:t xml:space="preserve">Выявление указанных нарушений фискального законодательства послужило основанием для вынесения предписания № 123-0215-20 от 22 октября 2020 года об оплате доначисленных налогов в сумме 122 983,48 рублей, а всего с учетом коэффициента инфляции 150 750,26 рублей. </w:t>
      </w:r>
    </w:p>
    <w:p>
      <w:pPr>
        <w:pStyle w:val="Normal"/>
        <w:ind w:firstLine="567"/>
        <w:jc w:val="both"/>
        <w:rPr/>
      </w:pPr>
      <w:r>
        <w:rPr/>
        <w:t>В связи с выявленными нарушениями Закона ПМР «О налоге на доходы организаций», Закона ПМР «О подоходном налоге с физических лиц», Закона ПМР «О едином социальном налоге и обязательном страховом взносе», Закона ПМР «Об основах налоговой системы в ПМР», которые повлекли занижение налога на доходы организаций, подоходного налога с физических лиц, единого социального налога, подлежащих уплате в республиканский бюджет, налоговая инспекции в соответствии с законом ПМР «О порядке проведения проверок при осуществлении государственного контроля (надзора)», статей 8 и статей 9 Закона ПМР «О государственной налоговой службе ПМР» статье 10 Закона ПМР «Об основах налоговой системы ПМР за нарушение ООО «Старгород» действующего законодательства применена финансовая санкция в виде взыскания в бюджет суммы  заниженного (неисчисленного) налога.</w:t>
      </w:r>
    </w:p>
    <w:p>
      <w:pPr>
        <w:pStyle w:val="Normal"/>
        <w:ind w:firstLine="567"/>
        <w:jc w:val="both"/>
        <w:rPr/>
      </w:pPr>
      <w:r>
        <w:rPr/>
        <w:t>На основании</w:t>
      </w:r>
      <w:r>
        <w:rPr>
          <w:spacing w:val="-2"/>
        </w:rPr>
        <w:t xml:space="preserve"> подпунктов б), в) пункта 1 статьи 10 Закона ПМР </w:t>
      </w:r>
      <w:r>
        <w:rPr/>
        <w:t xml:space="preserve">«Об основах налоговой системы в Приднестровской Молдавской Республике» налоговой инспекцией вынесено решение № 223-0215-20 от 22 октября 2020 года, которым  применена финансовая санкция на сумму заниженного (неисчисленного) налога, что составляет 122 983,48 рублей. Указанным решением обществу предоставлена возможность в течение 30 дней оплатить финансовую санкцию добровольно, разъяснено право на оспаривание решения налоговой инспекции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к установленному сроку общество не исполнило решение № 223-0215-20 от 22 октября 2020 года, решение не обжаловано, арбитражный суд с учетом установленных обстоятельств дела в порядке пункта 6 статьи 130-26 АПК ПМР приходит к выводу о том, что требования налоговой инспекции подлежат удовлетворению в полном объеме. 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Старгород» в сумме 4 059,66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Бендеры удовлетворить.</w:t>
      </w:r>
    </w:p>
    <w:p>
      <w:pPr>
        <w:pStyle w:val="Normal"/>
        <w:autoSpaceDE w:val="false"/>
        <w:ind w:firstLine="567"/>
        <w:jc w:val="both"/>
        <w:rPr/>
      </w:pPr>
      <w:r>
        <w:rPr/>
        <w:t>2. Взыскать с общества с ограниченной ответственностью «Старгород» начисленную согласно акту планового мероприятия по контролю № 023-0215-20 от 02.10.2020 года финансовую санкцию – 122 983,48 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«Старгород» в доход республиканского бюджета государственную пошлину в сумме 4 059,66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user</dc:creator>
  <dc:description/>
  <dc:language>en-US</dc:language>
  <cp:lastModifiedBy>Татьяна И. Цыганаш</cp:lastModifiedBy>
  <cp:lastPrinted>2021-05-19T11:00:00Z</cp:lastPrinted>
  <dcterms:modified xsi:type="dcterms:W3CDTF">2021-05-19T08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