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апреля              21  </w:t>
        <w:tab/>
        <w:tab/>
        <w:tab/>
        <w:tab/>
        <w:tab/>
        <w:t xml:space="preserve">                 313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Слободзея и Слободзейскому району, г. Слободзея, ул. Фрунзе, д. 10, к Обществу с ограниченной ответственностью «Надита», Слободзейский район, с. Ближний Хутор, ул. Октябрьская, д. 149, </w:t>
      </w:r>
      <w:r>
        <w:rPr>
          <w:b/>
        </w:rPr>
        <w:t xml:space="preserve">о взыскании задолженности по обязательным платежам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Слободзея и Слободзей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8 мая 2021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>представить в судебное заседание: оригиналы документов, приложенных к заявлению, а также надлежащим образом заверенные копии решений суда, на которые имеется ссылка в заявлении, и доказательства их неисполнения; уточнить требования, в порядке ст. 29 АПК ПМР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7 мая 2021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2:00Z</dcterms:created>
  <dc:creator>Александр С. Смирнов</dc:creator>
  <dc:description/>
  <dc:language>en-US</dc:language>
  <cp:lastModifiedBy>Радислав Б. Сливка</cp:lastModifiedBy>
  <cp:lastPrinted>2016-05-25T11:32:00Z</cp:lastPrinted>
  <dcterms:modified xsi:type="dcterms:W3CDTF">2021-04-29T06:32:00Z</dcterms:modified>
  <cp:revision>2</cp:revision>
  <dc:subject/>
  <dc:title/>
</cp:coreProperties>
</file>