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2                     мая              21   </w:t>
        <w:tab/>
        <w:tab/>
        <w:tab/>
        <w:tab/>
        <w:tab/>
        <w:t xml:space="preserve">                 312/21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в открытом судебном заседании заявление Налоговой инспекции по г. Тирасполь, г. Тирасполь, ул. 25 Октября, д. 101, о привлечении к административной ответственности Общество с ограниченной ответственностью «Амбросий», пгт. Новотираспольский, ул. Советская, д. 19, кв. 6,  при участии:</w:t>
      </w:r>
    </w:p>
    <w:p>
      <w:pPr>
        <w:pStyle w:val="Normal"/>
        <w:jc w:val="both"/>
        <w:rPr/>
      </w:pPr>
      <w:r>
        <w:rPr/>
        <w:t xml:space="preserve">от заявителя: Габужа Т.В. по доверенности от 18.01.2021 года №08-302, </w:t>
      </w:r>
    </w:p>
    <w:p>
      <w:pPr>
        <w:pStyle w:val="Normal"/>
        <w:jc w:val="both"/>
        <w:rPr>
          <w:b/>
          <w:b/>
        </w:rPr>
      </w:pPr>
      <w:r>
        <w:rPr/>
        <w:t xml:space="preserve">от лица, в отношении которого составлен протокол об административном правонарушении: не явился,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Налоговая инспекция по г. Тирасполь (далее – заявитель, налоговый орган) обратилась в Арбитражный суд ПМР с заявлением о привлечении Общества с ограниченной ответственностью «Амбросий» (далее – ООО «Амбросий») к административной ответственности за совершение административного правонарушения, предусмотренного п. 2 ст. 19.5 КоАП ПМР. 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26 апреля 2021 года заявление налогового органа принято к производству и назначено к судебному разбирательству на 12 мая  2021 го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 судебном заседании 12 мая 2021 года судом установлена необходимость отложения разбирательства дела, ввиду отсутствия в материалах дела доказательств надлежащего извещения ответчика о времени и месте судебного заседания. 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 руководствуясь </w:t>
      </w:r>
      <w:r>
        <w:rPr>
          <w:bCs/>
        </w:rPr>
        <w:t xml:space="preserve">статьями 109, 128 АПК ПМР, 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: </w:t>
      </w:r>
    </w:p>
    <w:p>
      <w:pPr>
        <w:pStyle w:val="Normal"/>
        <w:ind w:firstLine="540"/>
        <w:jc w:val="both"/>
        <w:rPr/>
      </w:pPr>
      <w:r>
        <w:rPr/>
        <w:t xml:space="preserve">Отложить разбирательство дела на </w:t>
      </w:r>
      <w:r>
        <w:rPr>
          <w:b/>
        </w:rPr>
        <w:t xml:space="preserve">19 мая 2021 года на 09.45 часов  </w:t>
      </w:r>
      <w:r>
        <w:rPr/>
        <w:t>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удья  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49:00Z</dcterms:created>
  <dc:creator>Александр С. Смирнов</dc:creator>
  <dc:description/>
  <dc:language>en-US</dc:language>
  <cp:lastModifiedBy>Радислав Б. Сливка</cp:lastModifiedBy>
  <cp:lastPrinted>2019-12-19T16:40:00Z</cp:lastPrinted>
  <dcterms:modified xsi:type="dcterms:W3CDTF">2021-05-12T09:49:00Z</dcterms:modified>
  <cp:revision>2</cp:revision>
  <dc:subject/>
  <dc:title/>
</cp:coreProperties>
</file>