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bCs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ма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09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по пункту 2 статьи 19.5 КоАП ПМР общество с ограниченной ответственностью «Техно-окна» (г. Тирасполь, ул. К.Цеткин, д.28) в присутствии представителя:</w:t>
      </w:r>
    </w:p>
    <w:p>
      <w:pPr>
        <w:pStyle w:val="Normal"/>
        <w:rPr/>
      </w:pPr>
      <w:r>
        <w:rPr/>
        <w:t xml:space="preserve">-  Налоговой инспекции по г. Тирасполь  – Добровольская И.А. по доверенности от 18.01.2021 года № 08-303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Налоговая инспекция по г. Тирасполь (далее – заявитель, налоговая инспекция) обратилась в Арбитражный суд Приднестровской Молдавской Республики (далее арбитражный суд, суд) с заявлением о привлечении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 общества с ограниченной ответственностью «Техно-окна» (далее – ООО «Техно-окна», общество). Определением Арбитражного суда от 28 апреля 2021 года заявление принято к производству суда.</w:t>
      </w:r>
    </w:p>
    <w:p>
      <w:pPr>
        <w:pStyle w:val="Normal"/>
        <w:ind w:firstLine="567"/>
        <w:rPr/>
      </w:pPr>
      <w:r>
        <w:rPr>
          <w:rStyle w:val="12"/>
          <w:sz w:val="24"/>
          <w:szCs w:val="24"/>
        </w:rPr>
        <w:t>Копии указанного определения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rPr/>
      </w:pPr>
      <w:r>
        <w:rPr/>
        <w:t>Арбитражный суд, устанавливая в порядке статьи 104 АПК ПМР явку лиц, констатирует отсутствие представителя ООО «Техно-окна». Почтовая корреспонденция возвращена в суд с отметкой «за истечением срока хранения», что в силу положений подпункта в) пункта 2 статьи 102-3 АПК ПМР считается надлежащим извещение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илу пункта 3 статьи 130-16 АПК ПМР неявка лиц, участвующих в деле, не является препятствием для рассмотрения дела, если суд не признал их явку обязательной. Принимая во внимание, что при принятии заявления и возбуждении производства по делу № 309/21-06 суд не признал явку ООО «Техно-окна» обязательной, суд полагает возможным рассмотреть настоящее дело в отсутствие его представителя.</w:t>
      </w:r>
    </w:p>
    <w:p>
      <w:pPr>
        <w:pStyle w:val="Normal"/>
        <w:ind w:firstLine="567"/>
        <w:rPr/>
      </w:pPr>
      <w:r>
        <w:rPr/>
        <w:t>Дело № 309/21-06 рассмотрено по существу в судебном заседании 12 мая 2021 года, в котором оглашена резолютивная часть решения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ООО «Техно-окна» к административной ответственности поддержала, просила заявление удовлетворить в полном объеме ввиду того, что ООО «Техно-окна» было допущено нарушение требований пункта 2 статьи 9 Закона ПМР «Об основах налоговой системы в ПМР», выразившееся в неисполнении т</w:t>
      </w:r>
      <w:r>
        <w:rPr>
          <w:bCs/>
        </w:rPr>
        <w:t xml:space="preserve">ребования о предоставлении документов от 06 апреля 2021 года № 04-5212, направленного </w:t>
      </w:r>
      <w:r>
        <w:rPr/>
        <w:t>ООО «Техно-окна»</w:t>
      </w:r>
      <w:r>
        <w:rPr>
          <w:bCs/>
        </w:rPr>
        <w:t xml:space="preserve"> в связи с проведением внепланового мероприятия по контролю, оформленного Приказом № 201 от 02 апреля 2021 года. В связи с указанным обстоятельством уполномоченным лицом налоговой инспекции составлен в отношении </w:t>
      </w:r>
      <w:r>
        <w:rPr/>
        <w:t>ООО «Техно-окна»</w:t>
      </w:r>
      <w:r>
        <w:rPr>
          <w:bCs/>
        </w:rPr>
        <w:t xml:space="preserve"> протокол об административном правонарушении № 04-31/2021 от 21 апреля 2021 года. </w:t>
      </w:r>
      <w:r>
        <w:rPr/>
        <w:t>Заявитель просит привлечь ООО «Техно-окна» к административной ответственности за совершение административного правонарушения по пункту 2 статьи 19.5 КоАП ПМР и подвергнуть данное юридическое лицо наказанию в виде административного штрафа в пределах санкции статьи.</w:t>
      </w:r>
    </w:p>
    <w:p>
      <w:pPr>
        <w:pStyle w:val="TextBody"/>
        <w:ind w:left="20" w:right="-1" w:firstLine="567"/>
        <w:jc w:val="both"/>
        <w:rPr>
          <w:szCs w:val="24"/>
        </w:rPr>
      </w:pPr>
      <w:r>
        <w:rPr>
          <w:b/>
        </w:rPr>
        <w:t>ООО «Техно-окна»</w:t>
      </w:r>
      <w:r>
        <w:rPr/>
        <w:t xml:space="preserve"> </w:t>
      </w:r>
      <w:r>
        <w:rPr>
          <w:szCs w:val="24"/>
        </w:rPr>
        <w:t xml:space="preserve">представителя для участия в рассмотрении дела не направило, </w:t>
      </w:r>
      <w:r>
        <w:rPr>
          <w:rStyle w:val="12"/>
          <w:sz w:val="24"/>
          <w:szCs w:val="24"/>
        </w:rPr>
        <w:t xml:space="preserve">правом на предоставление отзыва, предусмотренным статьей 98 Арбитражного процессуального кодекса Приднестровской Молдавской Республики, которое разъяснено в определении суда от 28 апреля 2021 года, не воспользовалось. 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>
          <w:b/>
        </w:rPr>
        <w:t xml:space="preserve">Арбитражный суд, </w:t>
      </w:r>
      <w:r>
        <w:rPr/>
        <w:t>изучив представленные налоговой инспекцией документы, исследовав материалы дела, полагает заявление о привлечении ООО «Техно-окна» к административной ответственности за правонарушение,</w:t>
      </w:r>
      <w:r>
        <w:rPr>
          <w:shd w:fill="FFFFFF" w:val="clear"/>
        </w:rPr>
        <w:t xml:space="preserve"> ответственность за совершение которого</w:t>
      </w:r>
      <w:r>
        <w:rPr/>
        <w:t xml:space="preserve"> предусмотрена пунктом 2 статьи 19.5 КоАП ПМР, подлежащим удовлетворению, исходя из следующих норм материального и процессуального права.</w:t>
      </w:r>
    </w:p>
    <w:p>
      <w:pPr>
        <w:pStyle w:val="Normal"/>
        <w:shd w:fill="FFFFFF" w:val="clear"/>
        <w:ind w:firstLine="567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>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-16 АПК ПМР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в материалы дела, с</w:t>
      </w:r>
      <w:r>
        <w:rPr>
          <w:rFonts w:cs="Times New Roman" w:ascii="Times New Roman" w:hAnsi="Times New Roman"/>
          <w:sz w:val="24"/>
          <w:szCs w:val="24"/>
        </w:rPr>
        <w:t xml:space="preserve">уд пришел к выводу о том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вая инспекция, требуя от </w:t>
      </w:r>
      <w:r>
        <w:rPr>
          <w:rFonts w:cs="Times New Roman" w:ascii="Times New Roman" w:hAnsi="Times New Roman"/>
          <w:sz w:val="24"/>
          <w:szCs w:val="24"/>
        </w:rPr>
        <w:t>ООО «Техно-окна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,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№ 04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212)</w:t>
      </w:r>
      <w:r>
        <w:rPr>
          <w:rFonts w:cs="Times New Roman" w:ascii="Times New Roman" w:hAnsi="Times New Roman"/>
          <w:sz w:val="24"/>
          <w:szCs w:val="24"/>
        </w:rPr>
        <w:t xml:space="preserve"> действовала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ей 8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Государственной налоговой службе П</w:t>
      </w:r>
      <w:r>
        <w:rPr>
          <w:rFonts w:cs="Times New Roman" w:ascii="Times New Roman" w:hAnsi="Times New Roman"/>
          <w:sz w:val="24"/>
          <w:szCs w:val="24"/>
          <w:lang w:val="ru-RU"/>
        </w:rPr>
        <w:t>М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  <w:lang w:val="ru-RU"/>
        </w:rPr>
        <w:t>атей 5, 7</w:t>
      </w:r>
      <w:r>
        <w:rPr>
          <w:rFonts w:cs="Times New Roman" w:ascii="Times New Roman" w:hAnsi="Times New Roman"/>
          <w:sz w:val="24"/>
          <w:szCs w:val="24"/>
        </w:rPr>
        <w:t xml:space="preserve"> Закона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кона ПМР «Об основах налоговой системы в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оответствии с Законом ПМР «О порядке проведения проверок при осуществлении государственного контроля (надзора)» решение о проведении мероприятия по контролю оформлено Приказом налоговой инспекции от 02 апреля 2021 года № 201 «О проведении внепланового мероприятия по контролю». </w:t>
      </w:r>
    </w:p>
    <w:p>
      <w:pPr>
        <w:pStyle w:val="Normal"/>
        <w:ind w:firstLine="567"/>
        <w:rPr/>
      </w:pPr>
      <w:r>
        <w:rPr>
          <w:spacing w:val="-2"/>
        </w:rPr>
        <w:t xml:space="preserve">В силу пункта 10 статьи 7-1 </w:t>
      </w:r>
      <w:r>
        <w:rPr/>
        <w:t>Закона ПМР «О порядке проведения проверок при осуществлении государственного контроля (надзора)» при проведении внеплановых контрольных мероприятий юридическое лицо уведомляется органом государственного контроля (надзора) до начала их проведения любым доступным способом.</w:t>
      </w:r>
    </w:p>
    <w:p>
      <w:pPr>
        <w:pStyle w:val="Normal"/>
        <w:ind w:firstLine="567"/>
        <w:rPr/>
      </w:pPr>
      <w:r>
        <w:rPr/>
        <w:t>О надлежащем уведомлении общества о начале проведения внепланового мероприятия по контролю и направлении требования № 04-5212 от 06 апреля 2021 года о предоставлении документов, свидетельствует: почтовое уведомление № 1/383 от 06 апреля 2021 года, согласно которому указанные документы сопроводительным письмом  от 06.04.2021 года № 04-5223 направлены по адресу регистрации общества: г. Тирасполь, ул. К.Цеткина, д.28, что соответствует адресу регистрации общества согласно выписке из единого государственного реестра юридических лиц, имеющейся в материалах дела. Однако указанное уведомление с вложенной корреспонденцией возвращены органом почтовой связи с отметкой «за истечением срока хранения».</w:t>
      </w:r>
    </w:p>
    <w:p>
      <w:pPr>
        <w:pStyle w:val="Normal"/>
        <w:autoSpaceDE w:val="false"/>
        <w:ind w:firstLine="567"/>
        <w:rPr/>
      </w:pPr>
      <w:r>
        <w:rPr/>
        <w:t>При этом суд обращает внимание на положения Закона  ПМР «О государственной регистрации юридических лиц и индивидуальных предпринимателей», который основывается на принципах достоверности предоставляемых заявителем данных, а также заявительный характер предоставляемых для регистрации данных. Так в соответствии с подпунктом в) пункта 1 статьи 12 приведенного закона установлено, что в государственном реестре юридических лиц содержатся сведения и документы о юридическом лице: в том числе и адрес (место нахождения) постоянно действующего исполнительного органа юридического лица. При этом на заявителя возложена обязанность подать заявление в регистрирующий орган о внесении изменений, в том числе и адреса (Глава 6 приведенного закона). В противном случае все риски, связанные с недостоверными данными в реестре, несет заявитель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указанных норм права  с учетом установленных обстоятельств суд полагает, что налоговый орган правомерно затребовал у </w:t>
      </w:r>
      <w:r>
        <w:rPr>
          <w:rFonts w:cs="Times New Roman" w:ascii="Times New Roman" w:hAnsi="Times New Roman"/>
          <w:sz w:val="24"/>
          <w:szCs w:val="24"/>
        </w:rPr>
        <w:t>ООО «Техно-ок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казанный в требовании срок документы для проверки финансово-хозяйственной деятельности общества. </w:t>
      </w:r>
    </w:p>
    <w:p>
      <w:pPr>
        <w:pStyle w:val="Normal"/>
        <w:ind w:firstLine="567"/>
        <w:rPr/>
      </w:pPr>
      <w:r>
        <w:rPr/>
        <w:t xml:space="preserve">Согласно  требованию о предоставлении документов от 06 апреля 2021 года </w:t>
        <w:br/>
        <w:t>№ 04-5212 обществу предписано к 11.00 часам 13 апреля 2021 года предоставить документы согласно перечню, изложенному в требовании. К установленному сроку обществом не было исполнено требование налоговой инспекции.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 Закона ПМР «О порядке проведения проверок при осуществлении государственного контроля (надзора)» лица, необоснованно препятствующие проведению контрольных мероприятий либо не исполняющие в установленный срок предписания органов государственного контроля (надзора) об устранении выявленных нарушений, подлежат ответственности в соответствии с действующим законодательством Приднестровской Молдавской Республики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 согласно КоАП ПМР не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зует состав административного правонарушения, предусмотренного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ом </w:t>
      </w:r>
      <w:r>
        <w:rPr>
          <w:rFonts w:cs="Times New Roman" w:ascii="Times New Roman" w:hAnsi="Times New Roman"/>
          <w:sz w:val="24"/>
          <w:szCs w:val="24"/>
        </w:rPr>
        <w:t>2 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и </w:t>
      </w:r>
      <w:r>
        <w:rPr>
          <w:rFonts w:cs="Times New Roman" w:ascii="Times New Roman" w:hAnsi="Times New Roman"/>
          <w:sz w:val="24"/>
          <w:szCs w:val="24"/>
        </w:rPr>
        <w:t>19.5 Ко</w:t>
      </w:r>
      <w:r>
        <w:rPr>
          <w:rFonts w:cs="Times New Roman" w:ascii="Times New Roman" w:hAnsi="Times New Roman"/>
          <w:sz w:val="24"/>
          <w:szCs w:val="24"/>
          <w:lang w:val="ru-RU"/>
        </w:rPr>
        <w:t>АП ПМ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№ 04-31/2021 от 21 апреля 2021 года о привлечении к административной ответственности ООО «Техно-окна», предусмотренной пунктом 2 статьи 19.5 КоАП ПМР, составленный в отсутствие надлежащим образом извещенного лица о времени и месте составления протокола, составлен в пределах установленных государственным органом законом полномочий. Факт извещения общества о времени месте составления протокола об административном правонарушении подтверждается извещением о явке № 04-5669 от 13.04.2021 года (почтовое уведомление № 5/715 от 13 апреля 2021 года), что соответствует требованиям пункта 3 статьи 26.1 КоАП ПМР в корреспонденции с подпунктом в) пункта 2 статьи 26.3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За непредставление в орган государственного контроля (надзора)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предусмотрена административная ответственность на основании пункта 2 19.5 КоАП ПМР и влечет наложение административного штрафа на юридических лиц в размере от 150 до 300 РУ МЗ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илу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того, что ООО «Техно-окна» были приняты все зависящие от него меры по представлению документов в установленный срок не представлено и судом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rPr/>
      </w:pPr>
      <w:r>
        <w:rPr/>
        <w:t>Вина общества в совершении вменяемого правонарушения выражается в непредставлении в орган государственного контроля (надзора) информации, запрашиваемых в порядке, установленном действующим законодательством Приднестровской Молдавской Республики, если данные деяния не образуют состав иного состава административного правонарушения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>Оценив фактические обстоятельства дела, суд приходит к выводу о том, что налоговой инспекцией доказан факт непредставления истребуемых документов. Данное обстоятельство подтверждается материалами дела, в том числе протоколом об административном правонарушении в отношении ООО «Техно-окна» № 04-31/2021 от 21 апреля 2021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rPr/>
      </w:pPr>
      <w:r>
        <w:rPr/>
        <w:t>Учитывая изложенное, суд приходит к выводу о наличии в действиях ООО «Техно-окна» состава административного правонарушения, предусмотренного пунктом 2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рок привлечения к ответственности,  установленный  пунктом 1 статьи 4.7 КоАП ПМР, не  истек.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 xml:space="preserve">Оснований  для  применения  статьи 2.16. КоАП ПМР и  освобождения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2 статьи 19.5 КоАП ПМР в размере 225 РУ МЗП, что составляет  4 140,00 рублей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rPr/>
      </w:pPr>
      <w:r>
        <w:rPr/>
        <w:t>1. Заявление Налоговой инспекции по г. Тирасполь о привлечении к административной ответственности общество с ограниченной ответственностью «Техно-окна» - удовлетворить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  <w:t>2. Привлечь общество с ограниченной ответственностью «Техно-окна» - к административной ответственности по пункту 2 статьи 19.5 Кодекса Приднестровской Молдавской Республики об административных правонарушениях за непредставление в орган государственного контроля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 РУ МЗП, что составляет 4 140,00  рублей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  <w:t xml:space="preserve">Реквизиты для уплаты штрафа: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Normal"/>
        <w:ind w:firstLine="540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В случае непредставления суду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" w:firstLine="567"/>
        <w:rPr/>
      </w:pPr>
      <w:r>
        <w:rPr>
          <w:bCs/>
        </w:rPr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8" w:leader="none"/>
        </w:tabs>
        <w:ind w:right="-99" w:firstLine="567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5:00Z</dcterms:created>
  <dc:creator>user</dc:creator>
  <dc:description/>
  <dc:language>en-US</dc:language>
  <cp:lastModifiedBy>Татьяна И. Цыганаш</cp:lastModifiedBy>
  <cp:lastPrinted>2021-05-14T14:02:00Z</cp:lastPrinted>
  <dcterms:modified xsi:type="dcterms:W3CDTF">2021-05-14T11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