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 28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апреля   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309/21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, д. 101) о привлечении к административной ответственности по пункту 2 статьи 19.5 КоАП ПМР общество с ограниченной ответственностью «Техно-окна» (г. Тирасполь, ул. К.Цеткин, д.28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Тирасполь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309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2 мая 2021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Тирасполь представить в судебное заседание для обозрения оригиналы документов, приложенных к заявлению в копиях,  а также предоставить для обозрения оригиналы и приобщения к материалам дела надлежащим образом заверенные документы, послужившие  основанием для составления протокола об административном правонарушении в отношении ООО «Техно-окна», 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Техно-окна»</w:t>
      </w:r>
      <w:r>
        <w:rPr>
          <w:color w:val="000000"/>
        </w:rPr>
        <w:t xml:space="preserve"> в </w:t>
      </w:r>
      <w:r>
        <w:rPr/>
        <w:t>случае несогласия с предъявленными требованиями в срок до 7 ма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7:00Z</dcterms:created>
  <dc:creator>user</dc:creator>
  <dc:description/>
  <dc:language>en-US</dc:language>
  <cp:lastModifiedBy>Татьяна И. Цыганаш</cp:lastModifiedBy>
  <cp:lastPrinted>2021-04-28T13:26:00Z</cp:lastPrinted>
  <dcterms:modified xsi:type="dcterms:W3CDTF">2021-04-28T10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