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1 » ма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0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Приднестровской Молдавской Республики заявления Налоговой инспекции по г.Григориополь и Григориопольскому району (г.Григориополь, ул.К. Маркса, 146) о привлечении КО ООО «EXPOCOSTAS» (РМ, г.Оргеев, ул.Трощанского, д.17 «А») к административной ответственности,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Налоговая инспекция по г.Григориополь и Григориопольскому району обратилась в Арбитражный суд ПМР с заявлением о привлечении КО ООО «EXPOCOSTAS» к административной ответственности.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>В связи с несоблюдением заявителем требований п.п. д) ст.93, п.1 ст. 130-15 Арбитражного процессуального кодекса Приднестровской Молдавской Республики определением Арбитражного суда ПМР от 29 апреля 2021 года заявление налогового органа оставлено без движения на срок до 20 мая 2021 года включительно, в течении которого заявитель должен был устранить допущенные нарушения. В установленный судом срок заявитель не устранил допущенные нарушения, соответствующие документы до 15ч. 00мин. 20 мая 2021 года, как указано в определении суда, в канцелярию Арбитражного суда ПМР не поступили. Ходатайство о продлении определенного судом срока для устранения нарушений не поступало.</w:t>
      </w:r>
    </w:p>
    <w:p>
      <w:pPr>
        <w:pStyle w:val="Normal"/>
        <w:tabs>
          <w:tab w:val="clear" w:pos="708"/>
          <w:tab w:val="right" w:pos="10148" w:leader="none"/>
        </w:tabs>
        <w:ind w:firstLine="709"/>
        <w:jc w:val="both"/>
        <w:rPr/>
      </w:pPr>
      <w:r>
        <w:rPr/>
        <w:t xml:space="preserve">В силу п.п. г) п. 1 ст. 97 АПК ПМР, если не устранены обстоятельства, послужившие основаниями для оставления искового заявления без движения, в срок, установленный в определении суда, судья возвращает заявление и приложенные к нему документы. На основании изложенного и руководствуясь п.п. г) п.1 ст.97, ст.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Возвратить заявление Налоговой инспекции по г.Григориополь и Григориопольскому району и приложенные к нему документы на 07 листах.</w:t>
      </w:r>
    </w:p>
    <w:p>
      <w:pPr>
        <w:pStyle w:val="Normal"/>
        <w:ind w:firstLine="567"/>
        <w:jc w:val="both"/>
        <w:rPr/>
      </w:pPr>
      <w:r>
        <w:rPr/>
        <w:t>Разъяснить заявителю, что согласно п.3 ст.97 АПК ПМР возвращение заявления не препятствует повтор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.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0:00Z</dcterms:created>
  <dc:creator>Rap</dc:creator>
  <dc:description/>
  <cp:keywords/>
  <dc:language>en-US</dc:language>
  <cp:lastModifiedBy>comp</cp:lastModifiedBy>
  <cp:lastPrinted>2021-05-21T13:30:00Z</cp:lastPrinted>
  <dcterms:modified xsi:type="dcterms:W3CDTF">2021-05-24T06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