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  мая                 21   </w:t>
        <w:tab/>
        <w:tab/>
        <w:tab/>
        <w:tab/>
        <w:tab/>
        <w:t xml:space="preserve">                 307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бщества с ограниченной ответственностью «КОРНЕЛИУС», г. Тирасполь, ул. К.Либкнехта, д. 308, кв. 25, к Обществу с ограниченной ответственностью «Крокус-групп», г. Тирасполь, ул. Краснодонская, д. 50 «А», </w:t>
      </w:r>
      <w:r>
        <w:rPr>
          <w:b/>
        </w:rPr>
        <w:t>о взыскании долга и пени</w:t>
      </w:r>
      <w:r>
        <w:rPr/>
        <w:t>,</w:t>
      </w:r>
      <w:r>
        <w:rPr>
          <w:bCs/>
        </w:rPr>
        <w:t xml:space="preserve"> при участии:</w:t>
      </w:r>
    </w:p>
    <w:p>
      <w:pPr>
        <w:pStyle w:val="Normal"/>
        <w:jc w:val="both"/>
        <w:rPr/>
      </w:pPr>
      <w:r>
        <w:rPr/>
        <w:t>от истца: Воробьев Д.Н.  по доверенности от 06 мая 2021 года,</w:t>
      </w:r>
    </w:p>
    <w:p>
      <w:pPr>
        <w:pStyle w:val="Normal"/>
        <w:jc w:val="both"/>
        <w:rPr/>
      </w:pPr>
      <w:r>
        <w:rPr/>
        <w:t xml:space="preserve">от ответчика: Черный Ю.В. - руководитель, </w:t>
      </w:r>
    </w:p>
    <w:p>
      <w:pPr>
        <w:pStyle w:val="TextBody"/>
        <w:ind w:firstLine="567"/>
        <w:rPr>
          <w:rStyle w:val="Style14"/>
          <w:color w:val="00000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КОРНЕЛИУС» (далее – ООО «КОРНЕЛИУС», истец) обратилось в Арбитражный суд ПМР с исковым заявлением к Обществу с ограниченной ответственностью «Крокус-групп» (далее – ООО «Крокус-групп», ответчик), в котором просит взыскать с ответчика сумму долга в размере 110 079,00 рублей ПМР и пени в размере 40 146,29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апреля 2021 года исковое заявление принято к производству и рассмотрение дела  назначено на 14 мая 2021 года.</w:t>
      </w:r>
    </w:p>
    <w:p>
      <w:pPr>
        <w:pStyle w:val="Normal"/>
        <w:ind w:firstLine="567"/>
        <w:jc w:val="both"/>
        <w:rPr/>
      </w:pPr>
      <w:r>
        <w:rPr/>
        <w:t>В состоявшемся 14 мая 2021 года судебном заседании представитель истца заявил об уменьшении размера исковых требований, ввиду добровольного частичного погашения ответчиком суммы основного долга в размере 40 000,00 рублей ПМР (приходный кассовый ордер №000054 от 06 мая 2021 года в сумме 20 000,00 рублей ПМР, платежное поручение № 1045 от 13 мая 2021 года в сумме 20 000,00 рублей ПМР).</w:t>
      </w:r>
    </w:p>
    <w:p>
      <w:pPr>
        <w:pStyle w:val="Normal"/>
        <w:ind w:firstLine="567"/>
        <w:jc w:val="both"/>
        <w:rPr/>
      </w:pPr>
      <w:r>
        <w:rPr/>
        <w:t>Кроме того, стороны пришли к соглашению об окончании дела № 307/21-10 мировым соглашением, его заключении и направлении его в Арбитражный суд ПМР. В связи с чем, сторон просят суд утвердить мировое соглашение, заключенное 14 мая 2021 года между ООО «КОРНЕЛИУС» и ООО «Крокус-групп» по делу № 307/21-1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у, изложено ясно и определенно, в нем содержатся сведения об условиях, о размере и о сроках исполнения обязательств одной стороны перед другой, последствиях такого неисполнения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 и утверждает его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22 апреля 2021 года по делу №307/21-10  принята обеспечительная мера в виде наложения ареста на имущество, принадлежащее ООО «Крокус-групп» и находящееся у него по адресу места нахождения ООО «Крокус-групп» (указанному в выписке из государственного реестра по состоянию на 22.04.2021 г.) в пределах размера исковых требований в сумме </w:t>
      </w:r>
      <w:r>
        <w:rPr>
          <w:bCs/>
          <w:iCs/>
        </w:rPr>
        <w:t xml:space="preserve">150 225,29 </w:t>
      </w:r>
      <w:r>
        <w:rPr/>
        <w:t>рублей ПМР (за исключением денежных средств на текущих счетах ответчика) до вступления в законную силу судебного акта по делу № 307/21-10.</w:t>
      </w:r>
    </w:p>
    <w:p>
      <w:pPr>
        <w:pStyle w:val="Normal"/>
        <w:ind w:firstLine="567"/>
        <w:jc w:val="both"/>
        <w:rPr/>
      </w:pPr>
      <w:r>
        <w:rPr/>
        <w:t>Пунктом 4 статьи 67 АПК ПМР предусмотрено, что в случае прекращения производства по делу обеспечительные меры сохраняют свое действие до вступления в законную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или указывает на это в судебном акте о прекращении производства по делу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Основываясь на приведенной норме процессуального закона, </w:t>
      </w:r>
      <w:r>
        <w:rPr/>
        <w:t>Арбитражный суд ПМР считает, что принятая ранее обеспечительная мера по делу № 307/21-10 подлежит отмен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одпунктом 3) пункта 1 мирового соглашения  стороны договорились о распределении судебных расход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 </w:t>
      </w:r>
    </w:p>
    <w:p>
      <w:pPr>
        <w:pStyle w:val="Consplusnormal1"/>
        <w:spacing w:lineRule="atLeast" w:line="150" w:before="0" w:after="0"/>
        <w:ind w:firstLine="540"/>
        <w:jc w:val="both"/>
        <w:rPr/>
      </w:pPr>
      <w:r>
        <w:rPr/>
        <w:t xml:space="preserve">Из материалов дела следует, что истцом при обращении в Арбитражный суд ПМР уплачена государственная пошлина в сумме </w:t>
      </w:r>
      <w:r>
        <w:rPr>
          <w:rStyle w:val="1"/>
          <w:color w:val="000000"/>
          <w:sz w:val="24"/>
          <w:szCs w:val="24"/>
        </w:rPr>
        <w:t>4 824,92 рублей ПМР (платежное поручение № 145 от 16 апреля 2021 года)</w:t>
      </w:r>
      <w:r>
        <w:rPr/>
        <w:t>, при этом исходя из заявленных требований (150 225,29 рублей ПМР) надлежало уплатить в размере 4 604,51 рублей ПМР.</w:t>
      </w:r>
    </w:p>
    <w:p>
      <w:pPr>
        <w:pStyle w:val="Normal"/>
        <w:ind w:firstLine="567"/>
        <w:jc w:val="both"/>
        <w:rPr/>
      </w:pPr>
      <w:r>
        <w:rPr/>
        <w:t xml:space="preserve">Исходя из положений подпункта 1) пункта 4 статьи 6 Закона ПМР «О государственной пошлине» государственная пошлина, внесенная в большем размере, чем требуется по настоящему Закону, подлежит возврату </w:t>
      </w:r>
      <w:r>
        <w:rPr>
          <w:rStyle w:val="1"/>
          <w:color w:val="000000"/>
          <w:sz w:val="24"/>
          <w:szCs w:val="24"/>
        </w:rPr>
        <w:t>из республиканского бюджета, что</w:t>
      </w:r>
      <w:r>
        <w:rPr/>
        <w:t xml:space="preserve"> составляет по настоящему делу – 220,11 рублей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4 статьи 67, пунктом 8 статьи 74, статьями 75, 84, 110-110-2, 128 АПК ПМР, подпунктом 1) пункта 4 статьи 6 Закона ПМР «О государственной пошлине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14 мая 2021 года между Обществом с ограниченной ответственностью «КОРНЕЛИУС»  и Обществом с ограниченной ответственностью «Крокус-групп» следующего содержания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ООО «КОРНЕЛИУС»</w:t>
      </w:r>
      <w:r>
        <w:rPr>
          <w:rStyle w:val="Style16"/>
          <w:b w:val="false"/>
          <w:sz w:val="24"/>
          <w:szCs w:val="24"/>
        </w:rPr>
        <w:t>,</w:t>
      </w:r>
      <w:r>
        <w:rPr>
          <w:rStyle w:val="Style16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менуемое в дальнейшем «ИСТЕЦ», в лице представителя Воробьева Дмитрия Николаевича, действующего на основании доверенности от 06 мая 2021 года, с одной стороны, и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ООО «Крокус-групп»</w:t>
      </w:r>
      <w:r>
        <w:rPr>
          <w:rStyle w:val="Style16"/>
          <w:sz w:val="24"/>
          <w:szCs w:val="24"/>
        </w:rPr>
        <w:t xml:space="preserve">, </w:t>
      </w:r>
      <w:r>
        <w:rPr>
          <w:rStyle w:val="1"/>
          <w:sz w:val="24"/>
          <w:szCs w:val="24"/>
        </w:rPr>
        <w:t>именуемое в дальнейшем «ОТВЕТЧИК», в лице директора Черный Юрия Викторовича, действующего на основании Устава, с другой стороны, а вместе именуемые Стороны,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 xml:space="preserve">руководствуясь статьями 110, 110-1, 110-2, 110-3 Арбитражного процессуального кодекса Приднестровской Молдавской Республики </w:t>
      </w:r>
      <w:r>
        <w:rPr/>
        <w:t>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Ответчик обязуется в срок </w:t>
      </w:r>
      <w:r>
        <w:rPr>
          <w:b/>
        </w:rPr>
        <w:t>до 31 мая 2021 года (включительно)</w:t>
      </w:r>
      <w:r>
        <w:rPr/>
        <w:t xml:space="preserve"> выплатить Истцу в полном объеме признаваемую Ответчиком сумму задолженности, частично указанную в Истцом в исковом заявлении от 23 апреля 2021 года, в общем размере </w:t>
      </w:r>
      <w:r>
        <w:rPr>
          <w:b/>
        </w:rPr>
        <w:t>79932,06 рублей ПМР (семьдесят девять тысяч девятьсот тридцать два рубля ПМР и 06 копеек)</w:t>
      </w:r>
      <w:r>
        <w:rPr>
          <w:bCs/>
        </w:rPr>
        <w:t xml:space="preserve"> (</w:t>
      </w:r>
      <w:r>
        <w:rPr>
          <w:rStyle w:val="1"/>
          <w:sz w:val="24"/>
          <w:szCs w:val="24"/>
        </w:rPr>
        <w:t>именуемая в дальнейшем «Сумма задолженности») и</w:t>
      </w:r>
      <w:r>
        <w:rPr/>
        <w:t xml:space="preserve"> состоящую из:</w:t>
      </w:r>
    </w:p>
    <w:p>
      <w:pPr>
        <w:pStyle w:val="Style20"/>
        <w:ind w:left="0" w:firstLine="567"/>
        <w:jc w:val="both"/>
        <w:rPr/>
      </w:pPr>
      <w:r>
        <w:rPr/>
        <w:t xml:space="preserve">1) основной суммы долга в размере </w:t>
      </w:r>
      <w:r>
        <w:rPr>
          <w:b/>
        </w:rPr>
        <w:t xml:space="preserve">70079 рублей ПМР </w:t>
      </w:r>
      <w:r>
        <w:rPr/>
        <w:t>за выполнение работ, предусмотренных Договором № 24/09 и актом выполненных работ за февраль 2021 года на электроснабжение дома по ул. Юности 56;</w:t>
      </w:r>
    </w:p>
    <w:p>
      <w:pPr>
        <w:pStyle w:val="Normal"/>
        <w:ind w:firstLine="567"/>
        <w:jc w:val="both"/>
        <w:rPr/>
      </w:pPr>
      <w:r>
        <w:rPr/>
        <w:t xml:space="preserve">2) суммы пени в размере </w:t>
      </w:r>
      <w:r>
        <w:rPr>
          <w:b/>
        </w:rPr>
        <w:t>5248,55 рублей ПМР</w:t>
      </w:r>
      <w:r>
        <w:rPr/>
        <w:t xml:space="preserve"> (то есть в размере 0,3% от суммы просроченных платежей за каждый день просрочки, предусмотренной пунктом 4.3. Договора № 24/09</w:t>
      </w:r>
      <w:r>
        <w:rPr>
          <w:b/>
        </w:rPr>
        <w:t xml:space="preserve"> </w:t>
      </w:r>
      <w:r>
        <w:rPr/>
        <w:t>во взаимосвязи со статьями 346, 347 ГК ПМР), состоящей из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 xml:space="preserve">- суммы 2507,42 рублей ПМР (рассчитываемая за просрочку неосуществленной </w:t>
      </w:r>
      <w:r>
        <w:rPr>
          <w:b/>
        </w:rPr>
        <w:t>предоплаты</w:t>
      </w:r>
      <w:r>
        <w:rPr/>
        <w:t xml:space="preserve"> следующим образом: согласно п. 2.2. Договора № </w:t>
      </w:r>
      <w:r>
        <w:rPr>
          <w:b/>
        </w:rPr>
        <w:t xml:space="preserve">24/09 сумма </w:t>
      </w:r>
      <w:r>
        <w:rPr/>
        <w:t>49 165 рублей ПМР*0,3%пеня*17 дней просрочки, начиная с 25.09.2020 г. по 12.10.2020 г.)</w:t>
      </w:r>
    </w:p>
    <w:p>
      <w:pPr>
        <w:pStyle w:val="Normal"/>
        <w:ind w:firstLine="567"/>
        <w:jc w:val="both"/>
        <w:rPr/>
      </w:pPr>
      <w:r>
        <w:rPr/>
        <w:t xml:space="preserve">- суммы 2741,13 рублей ПМР (рассчитываемая за просрочку оплаты долга от суммы 60914 рублей ПМР(то есть 110079руб. минус сумма неосуществленной </w:t>
      </w:r>
      <w:r>
        <w:rPr>
          <w:b/>
        </w:rPr>
        <w:t>предоплаты</w:t>
      </w:r>
      <w:r>
        <w:rPr/>
        <w:t xml:space="preserve"> 49165 руб=60914руб.)*0,3% пеня*15 дней просрочки, начиная с 02.03.2021 г. (то есть с первого дня после дня подписания акта выполненных работ от 01.03.2021 года по 17.03.2021 г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) суммы государственной пошлины по исковому заявлению Истца от 23 апреля 2021 года в размере </w:t>
      </w:r>
      <w:r>
        <w:rPr>
          <w:b/>
        </w:rPr>
        <w:t xml:space="preserve">4604,51  </w:t>
      </w:r>
      <w:r>
        <w:rPr/>
        <w:t>рублей ПМР (четыре тысячи шестьсот четыре рубля ПМР 51 копейка), уплаченной Истцом по делу № 307/21-10 при подаче искового заявления в Арбитражный суд ПМР</w:t>
      </w:r>
      <w:r>
        <w:rPr>
          <w:b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Выплата Ответчиком Истцу «Суммы </w:t>
      </w:r>
      <w:r>
        <w:rPr>
          <w:rStyle w:val="1"/>
        </w:rPr>
        <w:t>задолженности»</w:t>
      </w:r>
      <w:r>
        <w:rPr>
          <w:bCs/>
        </w:rPr>
        <w:t>, указанной в п. 1 настоящего соглашения, осуществляется</w:t>
      </w:r>
      <w:r>
        <w:rPr/>
        <w:t xml:space="preserve"> в полном объеме в срок </w:t>
      </w:r>
      <w:r>
        <w:rPr>
          <w:b/>
        </w:rPr>
        <w:t>до 31 мая 2021 года (включительно) путем</w:t>
      </w:r>
      <w:r>
        <w:rPr/>
        <w:t xml:space="preserve"> перечисления/зачисления Ответчиком «Суммы </w:t>
      </w:r>
      <w:r>
        <w:rPr>
          <w:rStyle w:val="1"/>
        </w:rPr>
        <w:t xml:space="preserve">задолженности» </w:t>
      </w:r>
      <w:r>
        <w:rPr/>
        <w:t xml:space="preserve">на текущий счет Истца в рублях ПМР </w:t>
      </w:r>
      <w:r>
        <w:rPr>
          <w:i/>
        </w:rPr>
        <w:t xml:space="preserve">р/с 2212 21 000 000 1082 в ОАО «Эксимбанк», КУБ 21, ф/к 0200021623 с назначением платежа: оплата задолженности по Договору № 24/09 от 24.09.2020г. согласно мирового соглашения от 14 мая 2021 года.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Выплата Ответчиком Истцу «Суммы </w:t>
      </w:r>
      <w:r>
        <w:rPr>
          <w:rStyle w:val="1"/>
        </w:rPr>
        <w:t xml:space="preserve">задолженности» осуществляется по выбору </w:t>
      </w:r>
      <w:r>
        <w:rPr/>
        <w:t>Ответчика</w:t>
      </w:r>
      <w:r>
        <w:rPr>
          <w:rStyle w:val="1"/>
        </w:rPr>
        <w:t xml:space="preserve"> единовременно или по частям. </w:t>
      </w:r>
    </w:p>
    <w:p>
      <w:pPr>
        <w:pStyle w:val="Normal"/>
        <w:ind w:firstLine="567"/>
        <w:jc w:val="both"/>
        <w:rPr/>
      </w:pPr>
      <w:r>
        <w:rPr/>
        <w:t>4. В случае неисполнения или ненадлежащего исполнения Ответчиком пунктов 1 и/или 2 настоящего соглашения: в соответствии с нормами АПК ПМР настоящее соглашение подлежит принудительному исполнению на основании исполнительного листа, выдаваемого Арбитражным судом ПМР по ходатайству Истц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неисполнение или ненадлежащее исполнение Ответчиком принятых на себя обязательств по настоящему соглашению, в том числе предусмотренных  пунктами 1 и/или 2 настоящего соглашения, Ответчик обязуетс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ить Истцу единоразово штраф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40146,29 рублей ПМР </w:t>
      </w:r>
      <w:r>
        <w:rPr>
          <w:rFonts w:cs="Times New Roman" w:ascii="Times New Roman" w:hAnsi="Times New Roman"/>
          <w:sz w:val="24"/>
          <w:szCs w:val="24"/>
        </w:rPr>
        <w:t>(сорок тысяч сто сорок шесть рублей ПМР и 29 копеек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латить Истцу пеню в размере 0,3 (ноль целых и три десятых) процентов от суммы 70079 (семьдесят тысяч семьдесят девя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 xml:space="preserve"> за каждый календарный день просрочки, начиная с 01 июня 2021 года до дня выплаты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70079 </w:t>
      </w:r>
      <w:r>
        <w:rPr>
          <w:rFonts w:cs="Times New Roman" w:ascii="Times New Roman" w:hAnsi="Times New Roman"/>
          <w:sz w:val="24"/>
          <w:szCs w:val="24"/>
        </w:rPr>
        <w:t xml:space="preserve">(семьдесят тысяч семьдесят девять) </w:t>
      </w:r>
      <w:r>
        <w:rPr>
          <w:rFonts w:cs="Times New Roman" w:ascii="Times New Roman" w:hAnsi="Times New Roman"/>
          <w:bCs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штрафа и/или пени не освобождает Ответчика от исполнения принятых на себя обязательств по настоящему соглашению. Штраф и пеня выплачиваются денежными средствами в рублях ПМ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е пени производится с момента истечения сроков исполнения обязательств по настоящему соглашению. 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плата Ответчиком Истцу штрафа и/или пени</w:t>
      </w:r>
      <w:r>
        <w:rPr>
          <w:bCs/>
        </w:rPr>
        <w:t xml:space="preserve"> осуществляется</w:t>
      </w:r>
      <w:r>
        <w:rPr/>
        <w:t xml:space="preserve"> в полном объеме  путем перечисления/зачисления Ответчиком денежных средств</w:t>
      </w:r>
      <w:r>
        <w:rPr>
          <w:rStyle w:val="1"/>
        </w:rPr>
        <w:t xml:space="preserve"> </w:t>
      </w:r>
      <w:r>
        <w:rPr/>
        <w:t xml:space="preserve">на текущий счет Истца в рублях ПМР </w:t>
      </w:r>
      <w:r>
        <w:rPr>
          <w:i/>
        </w:rPr>
        <w:t xml:space="preserve">р/с 2212 21 000 000 1082 в ОАО «Эксимбанк», КУБ 21, ф/к 0200021623 с назначением платежа: оплата задолженности согласно мирового соглашения от 14 мая 2021 года.    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 xml:space="preserve">7. Стороны подтверждают, что содержание соглашения, ответственность, последствия соглашения им известны, они находятся в полном здравии, твердой памяти и ясном сознании, действуют добровольно, понимают значение своих действий и не заблуждаются в отношении соглашения, дееспособности не лишены, на учете и под опекой или попечительством не состоят, заболеваниями, препятствующими осознанию сути соглашения, не страдают, обстоятельствами, вынуждающие их заключать данное соглашение на крайне невыгодных для себя условиях, отсутствуют. 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rStyle w:val="1"/>
          <w:sz w:val="24"/>
          <w:szCs w:val="24"/>
        </w:rPr>
        <w:t xml:space="preserve"> Стороны подтверждают, что им известно о том, что в силу ст. 110-3 АПК ПМР Мировое соглашение исполняется лицами, его заключившими, добровольно в порядке и в сроки, которые предусмотрены этим соглашением. Мировое соглашение, не исполненное добровольно, подлежит принудительному исполнению по правилам раздела 4 АПК ПМР на основании исполнительного листа, выдаваемого судом по ходатайству лица, заключившего мировое соглашение. 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>Мировое соглашение не нарушает права и законные интересы других лиц и                                  не противоречит закону.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 xml:space="preserve">9.Мировое соглашение вступает в силу после его утверждения </w:t>
      </w:r>
      <w:r>
        <w:rPr/>
        <w:t>Арбитражным судом ПМР</w:t>
      </w:r>
      <w:r>
        <w:rPr>
          <w:rStyle w:val="1"/>
          <w:sz w:val="24"/>
          <w:szCs w:val="24"/>
        </w:rPr>
        <w:t xml:space="preserve"> и действует до полного исполнения Сторонами своих обязательств.</w:t>
      </w:r>
      <w:r>
        <w:rPr/>
        <w:t xml:space="preserve"> </w:t>
      </w:r>
      <w:r>
        <w:rPr>
          <w:rStyle w:val="1"/>
          <w:sz w:val="24"/>
          <w:szCs w:val="24"/>
        </w:rPr>
        <w:t>Последствия утверждения мирового соглашения Сторонам известны и понятн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0.Все возможные судебные расходы по настоящему соглашению несет Ответчик. </w:t>
      </w:r>
      <w:r>
        <w:rPr>
          <w:rStyle w:val="1"/>
          <w:sz w:val="24"/>
          <w:szCs w:val="24"/>
        </w:rPr>
        <w:t>Настоящее мировое соглашение составлено в трех экземплярах, имеющих равную юридическую силу.</w:t>
      </w:r>
      <w:r>
        <w:rPr/>
        <w:t>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 Производство по делу № 307/21-10 прекрат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Принятую определением Арбитражного суда ПМР от 26 апреля 2021 года по делу № 307/21-10 обеспечительную меру отменить. Обеспечительная мера </w:t>
      </w:r>
      <w:r>
        <w:rPr>
          <w:color w:val="000000"/>
        </w:rPr>
        <w:t xml:space="preserve">сохраняет свое действие до вступления  судебного акта в законную сил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Возвратить Обществу с ограниченной ответственностью «КОРНЕЛИУС» сумму государственной пошлины в размере 220,41</w:t>
      </w:r>
      <w:r>
        <w:rPr>
          <w:b/>
        </w:rPr>
        <w:t xml:space="preserve">  </w:t>
      </w:r>
      <w:r>
        <w:rPr/>
        <w:t>рублей ПМР (двести двадцать рублей ПМР 41 копеек), излишне уплаченную ООО «КОРНЕЛИУС» при подаче настоящего искового заявления в Арбитражный суд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1"/>
    <w:qFormat/>
    <w:rPr>
      <w:rFonts w:ascii="Times New Roman" w:hAnsi="Times New Roman" w:cs="Times New Roman"/>
      <w:b/>
      <w:bCs/>
      <w:sz w:val="21"/>
      <w:szCs w:val="21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Александр С. Смирнов</dc:creator>
  <dc:description/>
  <cp:keywords/>
  <dc:language>en-US</dc:language>
  <cp:lastModifiedBy>Радислав Б. Сливка</cp:lastModifiedBy>
  <cp:lastPrinted>2018-02-21T12:13:00Z</cp:lastPrinted>
  <dcterms:modified xsi:type="dcterms:W3CDTF">2021-05-17T08:56:00Z</dcterms:modified>
  <cp:revision>7</cp:revision>
  <dc:subject/>
  <dc:title/>
</cp:coreProperties>
</file>