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ложении разбирательства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7              июня                  21   </w:t>
        <w:tab/>
        <w:tab/>
        <w:tab/>
        <w:tab/>
        <w:tab/>
        <w:t xml:space="preserve">                 303/21-(07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о с ограниченной ответственностью «Анекс Групп», г. Слободзея, ул. Комсомольская, д.88, к.6, несостоятельным (банкротом) без возбуждения конкурсного производства, при участии:</w:t>
      </w:r>
    </w:p>
    <w:p>
      <w:pPr>
        <w:pStyle w:val="TextBody"/>
        <w:rPr/>
      </w:pPr>
      <w:r>
        <w:rPr/>
        <w:t xml:space="preserve">представителя ликвидатора  Табак Ю.А. по доверенности от 14 января 2021 года № 21-01/32, </w:t>
      </w:r>
    </w:p>
    <w:p>
      <w:pPr>
        <w:pStyle w:val="TextBody"/>
        <w:rPr/>
      </w:pPr>
      <w:r>
        <w:rPr/>
        <w:t>представителя кредитора (Налоговой инспекции по г. Слободзея и Слободзейскому району) – Бурнусуз О.И. по доверенности от 11 января 2021 года №01-26/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Анекс Групп»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пределением Арбитражного суда ПМР от 22 апреля 2021 года заявление принято к производству Арбитражного суда ПМР. Определением Арбитражного суда ПМР от 06 мая 2021 года дело принято к производству в ином составе суда, судьей Арбитражного суда ПМР Сливка Р.Б. Судебное заседание по рассмотрению вопроса о признании ликвидируемого должника – ООО «Анекс Групп» несостоятельным (банкротом) без возбуждения конкурсного производства назначено на 02 июня 2021 года (определение от 24 мая 2021 года), в ходе которого был объявлен перерыв до 10.00 часов 03 июня 2021 года. Очередное судебное заседание назначено на 07 июня 2021 года (определение от 03 июня 2021 года).</w:t>
      </w:r>
    </w:p>
    <w:p>
      <w:pPr>
        <w:pStyle w:val="Normal"/>
        <w:ind w:firstLine="540"/>
        <w:jc w:val="both"/>
        <w:rPr/>
      </w:pPr>
      <w:r>
        <w:rPr/>
        <w:t>В состоявшемся 07 июня 2021 года судебном заседании судом установлена необходимость отложения разбирательства дела, в целях дополнительного изучения представленных налоговым органом в материалы дела письменных доказательств.</w:t>
      </w:r>
    </w:p>
    <w:p>
      <w:pPr>
        <w:pStyle w:val="Normal"/>
        <w:ind w:firstLine="567"/>
        <w:jc w:val="both"/>
        <w:rPr/>
      </w:pPr>
      <w:r>
        <w:rPr/>
        <w:t>При названных обстоятельствах и руководствуясь статьями  109, 128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9 июля 2021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удья </w:t>
        <w:tab/>
        <w:tab/>
        <w:t xml:space="preserve">          </w:t>
        <w:tab/>
        <w:tab/>
        <w:t xml:space="preserve">                                                                             Р.Б Сливка 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8:00Z</dcterms:created>
  <dc:creator>Александр С. Смирнов</dc:creator>
  <dc:description/>
  <dc:language>en-US</dc:language>
  <cp:lastModifiedBy>Радислав Б. Сливка</cp:lastModifiedBy>
  <cp:lastPrinted>2020-09-29T12:41:00Z</cp:lastPrinted>
  <dcterms:modified xsi:type="dcterms:W3CDTF">2021-06-08T10:38:00Z</dcterms:modified>
  <cp:revision>2</cp:revision>
  <dc:subject/>
  <dc:title/>
</cp:coreProperties>
</file>