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июня                  21   </w:t>
        <w:tab/>
        <w:tab/>
        <w:tab/>
        <w:tab/>
        <w:tab/>
        <w:t xml:space="preserve">                 303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Анекс Групп», г. Слободзея, ул. Комсомольская, д.88, к.6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Табак Ю.А. по доверенности от 14 января 2021 года № 21-01/32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Бурнусуз О.И. по доверенности от 11 января 2021 года №01-26/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Анекс Групп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еделением Арбитражного суда ПМР от 22 апреля 2021 года заявление принято к производству Арбитражного суда ПМР. Определением Арбитражного суда ПМР от 06 мая 2021 года дело принято к производству в ином составе суда, судьей Арбитражного суда ПМР Сливка Р.Б. Судебное заседание по рассмотрению вопроса о признании ликвидируемого должника – ООО «Анекс Групп» несостоятельным (банкротом) без возбуждения конкурсного производства назначено на 02 июня 2021 года (определение от 24 мая 2021 года).</w:t>
      </w:r>
    </w:p>
    <w:p>
      <w:pPr>
        <w:pStyle w:val="Normal"/>
        <w:ind w:firstLine="540"/>
        <w:jc w:val="both"/>
        <w:rPr/>
      </w:pPr>
      <w:r>
        <w:rPr/>
        <w:t>В состоявшемся 02 июня 2021 года судебном заседании объявлен перерыв, в порядке статьи 106 АПК ПМР, до 10.00 часов 03 июня 2021 года. В ходе судебного заседания налоговым органом заявлено ходатайство (исх. № 01-26/2552 от 02.06.2021 года) о приобщении к материалам дела дополнительных письменных доказательств о должнике ООО «Анекс Групп».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а судебное заседание отложению, в целях изучения представленных налоговым органом доказательств.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 и руководствуясь статьями 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7 июня 2021 года на 10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0:00Z</dcterms:created>
  <dc:creator>Александр С. Смирнов</dc:creator>
  <dc:description/>
  <dc:language>en-US</dc:language>
  <cp:lastModifiedBy>Радислав Б. Сливка</cp:lastModifiedBy>
  <cp:lastPrinted>2020-09-29T12:41:00Z</cp:lastPrinted>
  <dcterms:modified xsi:type="dcterms:W3CDTF">2021-06-03T07:40:00Z</dcterms:modified>
  <cp:revision>2</cp:revision>
  <dc:subject/>
  <dc:title/>
</cp:coreProperties>
</file>