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2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02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А. А. Шевченко, рассмотрев заявление ликвидационной комиссии при Государственной администрации Слободзейского района и г. Слободзея (г. Слободзея, ул. Фрунзе, 25) о признании ликвидируемого должника – общества с ограниченной ответственностью «Грандекс Групп» (г. Слободзея ул. Ленина д.74(б), к.25) несостоятельным (банкротом) без возбуждения конкурсного производства, принимая во внимание положения пункта 3-1 статьи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О «Грандекс Групп» несостоятельным (банкротом) без возбуждения конкурсного производства на 30 июня 2021 года в 11.30 час.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Ликвидационной комиссии при Государственной администрации Слободзейского района и г. Слободзея (г. Слободзея, ул. Фрунзе, 25), ликвидируемого должника – ООО «Грандекс Групп» (г. Слободзея ул. Ленина д.74(б), к.25), и налоговой инспекции по 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Слободзея и Слободзейскому району </w:t>
      </w:r>
      <w:r>
        <w:rPr/>
        <w:t>Государственной налоговой службы Министерства финансов Приднестровской Молдавской Республики  (г. Слободзея, ул. Фрунзе, д.10)</w:t>
      </w:r>
      <w:r>
        <w:rPr>
          <w:rStyle w:val="FontStyle14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rkv</cp:lastModifiedBy>
  <cp:lastPrinted>2019-08-08T13:30:00Z</cp:lastPrinted>
  <dcterms:modified xsi:type="dcterms:W3CDTF">2021-06-02T10:23:00Z</dcterms:modified>
  <cp:revision>19</cp:revision>
  <dc:subject/>
  <dc:title/>
</cp:coreProperties>
</file>